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TITOLO: Scenari Complessi: dalle ‘balle ‘ alle bolle, dalla Deflazione Morbida all’Economia Reale, attraverso… i CDS?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CIO:  Dagli interventi in convegni davanti a più di 200 imprenditori, una ‘Bussola per PMI’ e per Professionals per orientarsi negli imprevedibili scenari caotici che ci sorprenderanno – o forse non più…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STO: </w:t>
      </w:r>
    </w:p>
    <w:p>
      <w:pPr>
        <w:pStyle w:val="NormaleTahoma"/>
        <w:rPr>
          <w:b/>
          <w:b/>
          <w:bCs/>
        </w:rPr>
      </w:pPr>
      <w:r>
        <w:rPr>
          <w:b/>
          <w:bCs/>
        </w:rPr>
        <w:t>(Il testo word è scaricabile da "Contenuti allegati", nella colonna adiace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[ Il testo è tratto dagli interventi nei Workshop di Formaper / </w:t>
      </w:r>
      <w:r>
        <w:rPr>
          <w:rFonts w:cs="Arial" w:ascii="Arial" w:hAnsi="Arial"/>
          <w:i/>
          <w:iCs/>
          <w:sz w:val="18"/>
          <w:szCs w:val="18"/>
        </w:rPr>
        <w:t>SIT ( Sportello Imprese in Trasformazione della CCIAA Milano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utisi il </w:t>
      </w:r>
      <w:r>
        <w:rPr>
          <w:rFonts w:cs="Arial" w:ascii="Arial" w:hAnsi="Arial"/>
          <w:b/>
          <w:sz w:val="18"/>
          <w:szCs w:val="18"/>
        </w:rPr>
        <w:t>17 febbraio e 12 marzo 2009</w:t>
      </w:r>
      <w:r>
        <w:rPr>
          <w:rFonts w:cs="Arial" w:ascii="Arial" w:hAnsi="Arial"/>
          <w:sz w:val="18"/>
          <w:szCs w:val="18"/>
        </w:rPr>
        <w:t xml:space="preserve"> , </w:t>
      </w:r>
      <w:r>
        <w:rPr>
          <w:rFonts w:cs="Arial" w:ascii="Arial" w:hAnsi="Arial"/>
          <w:bCs/>
          <w:sz w:val="18"/>
          <w:szCs w:val="18"/>
        </w:rPr>
        <w:t>presso il Palazzo Affari ai Giureconsulti, Via Mercanti, 2 Milano, sul tem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La Finanza e il Management per le PMI: le Opportunità dalla Crisi - ossia, </w:t>
      </w:r>
      <w:r>
        <w:rPr>
          <w:rFonts w:cs="Arial" w:ascii="Arial" w:hAnsi="Arial"/>
          <w:b/>
          <w:i/>
          <w:sz w:val="18"/>
          <w:szCs w:val="18"/>
        </w:rPr>
        <w:t>come</w:t>
      </w:r>
      <w:r>
        <w:rPr>
          <w:rFonts w:cs="Arial" w:ascii="Arial" w:hAnsi="Arial"/>
          <w:b/>
          <w:sz w:val="18"/>
          <w:szCs w:val="18"/>
        </w:rPr>
        <w:t xml:space="preserve">  gestire le Crisi-Opportunità (Wēijī  </w:t>
      </w:r>
      <w:r>
        <w:rPr>
          <w:rFonts w:ascii="Arial Unicode MS" w:hAnsi="Arial Unicode MS" w:cs="Arial"/>
          <w:b/>
          <w:sz w:val="18"/>
          <w:szCs w:val="18"/>
        </w:rPr>
        <w:t>危机</w:t>
      </w:r>
      <w:r>
        <w:rPr>
          <w:rFonts w:cs="Arial" w:ascii="Arial" w:hAnsi="Arial"/>
          <w:b/>
          <w:sz w:val="18"/>
          <w:szCs w:val="18"/>
        </w:rPr>
        <w:t>) d’Impresa con il Ritorno all'Economia Reale</w:t>
      </w:r>
      <w:r>
        <w:rPr>
          <w:rFonts w:cs="Arial" w:ascii="Arial" w:hAnsi="Arial"/>
          <w:sz w:val="18"/>
          <w:szCs w:val="18"/>
        </w:rPr>
        <w:t>?”  Il Metodo multimediale WorkOlistic ® non è invece riproducibile in questo articolo ]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Tahoma" w:cs="Arial" w:ascii="Arial" w:hAnsi="Arial"/>
          <w:sz w:val="18"/>
          <w:szCs w:val="18"/>
        </w:rPr>
        <w:t>Innanzitutto, auguro a tutti un Sereno Futuro  - poiché è del Futuro che parleremo stasera.</w:t>
      </w:r>
    </w:p>
    <w:p>
      <w:pPr>
        <w:pStyle w:val="Normal"/>
        <w:spacing w:lineRule="atLeast" w:line="24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Non sono qui infatti per raccontarvi per l'ennesima volta il passato (come tanti illustri "profeti del passato" ora di moda), ma per dialogare con le vs. esperienze imprenditoriali e capire, insieme, come cavalcare proficuamente le prossime turbolenze caotiche.</w:t>
      </w:r>
    </w:p>
    <w:p>
      <w:pPr>
        <w:pStyle w:val="Normal"/>
        <w:spacing w:lineRule="atLeast" w:line="24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Quindi, applicate l’XI Comandamento: Domandate - interrompendomi e obiettando quando volete!</w:t>
      </w:r>
    </w:p>
    <w:p>
      <w:pPr>
        <w:pStyle w:val="Normal"/>
        <w:spacing w:lineRule="atLeast" w:line="240"/>
        <w:rPr/>
      </w:pPr>
      <w:r>
        <w:rPr>
          <w:rFonts w:eastAsia="Tahoma" w:cs="Arial" w:ascii="Arial" w:hAnsi="Arial"/>
          <w:sz w:val="18"/>
          <w:szCs w:val="18"/>
        </w:rPr>
        <w:t>Domande e Dialogo per condividere una duplice consapevolezza scientifica, ossia: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la consapevolezza che viviamo in un epoca di notevole complessità, forse eccessiva e caotica;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Fonts w:eastAsia="Tahoma" w:cs="Arial" w:ascii="Arial" w:hAnsi="Arial"/>
          <w:sz w:val="18"/>
          <w:szCs w:val="18"/>
        </w:rPr>
        <w:t>e, soprattutto, la consapevolezza di cosa significa esattamente Complessità e Caos.</w:t>
      </w:r>
    </w:p>
    <w:p>
      <w:pPr>
        <w:pStyle w:val="Normal"/>
        <w:spacing w:lineRule="atLeast" w:line="240"/>
        <w:rPr>
          <w:rFonts w:ascii="Arial" w:hAnsi="Arial" w:eastAsia="Tahoma" w:cs="Arial"/>
          <w:color w:val="00000A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Forti di questa consapevolezza, vi invito quindi a un viaggio nella complessità della nostra epoca sfruttando uno schema c</w:t>
      </w:r>
      <w:r>
        <w:rPr>
          <w:rFonts w:eastAsia="Tahoma" w:cs="Arial" w:ascii="Arial" w:hAnsi="Arial"/>
          <w:color w:val="00000A"/>
          <w:sz w:val="18"/>
          <w:szCs w:val="18"/>
        </w:rPr>
        <w:t>he esemplifica tutti i concetti fondamentali di un qualsiasi fenomeno complesso: la Mappa di Feigenbau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ppa di Feigenbaum è un grafo che evidenza tre distinte zone che hanno rappresentato l’evoluzione della fisica, del concetto di prevedibilità e della mentalità dell’umanità fino ai nostri giorn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sse orizzontale esprime livelli di complessità crescente del sistema studiato, mentre l’asse verticale esprime i valori di equilibrio che il sistema assume al crescere della sua complessità (asse orizzontale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04837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iamo vedere nel primo tratto (‘deterministico’, fino alla prima biforcazione) la mentalità degli scienziati, dei politici e degli imprenditori fino, emblematicamente, alla prima guerra mondiale e al crollo del ’29: una mentalità che si esprimeva nella possibilità d prevedere e pianificare per periodi medio-lungh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, al crescere della complessità del sistema (ossia, all’aumentare delle sue ‘dinamiche interne’, quali i mezzi di comunicazione più veloci, i trasporti più globali, le trasmissioni di informazioni tecnologicamente più avanzate…), ecco comparire il primo trauma delle scienze: la ‘biforcazione’ con la sua ‘coppia di scenari’; non più l’evoluzione prevedibile dell’unico scenario precedente, ma due opposti scenari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il secondo trauma scientifico è ancora peggiore: i due scenari, seppur noti, non sono assolutamente prevedibili tra loro, neanche a livello probabilistico!  Quale dei due scenari  si realizzerà, dipenderà soltanto da ‘eventi-trigger’ anche molto deboli, impercettibili, persino da… “un battito d’ali di farfalla!”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 ecco il terzo, e definitivo, trauma scientifico: all’ulteriore crescere della complessità dello stesso fenomeno, le biforcazioni e coppie di scenari si replicano con una tipica struttura ‘frattale’, ossia a ritmi sempre maggiori, a scale sempre minori e, soprattutto, con ‘intervalli di prevedibilità’ sempre più ristretti! Fino ad arrivare all’orlo del caos, emblematicamente associato al crollo del muro di Berlino, alla rivoluzione tecnologia e alla globalizzazione ormai conclamata degli anni ’90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lì in poi, biforcazioni e coppie di scenari continuano a replicarsi allo stesso identico modo, ma a ritmi ormai ingestibili dalla mente uman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intesi, ecco le tre Zone e relativi comportamenti del sistema al crescere della sua complessità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na:</w:t>
      </w:r>
      <w:r>
        <w:rPr>
          <w:rFonts w:cs="Arial" w:ascii="Arial" w:hAnsi="Arial"/>
          <w:sz w:val="18"/>
          <w:szCs w:val="18"/>
        </w:rPr>
        <w:t xml:space="preserve">    </w:t>
        <w:tab/>
        <w:tab/>
      </w:r>
      <w:r>
        <w:rPr>
          <w:rFonts w:cs="Arial" w:ascii="Arial" w:hAnsi="Arial"/>
          <w:b/>
          <w:sz w:val="18"/>
          <w:szCs w:val="18"/>
        </w:rPr>
        <w:t>Deterministic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Complessità       </w:t>
        <w:tab/>
        <w:t>Cao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edibilità:        Assoluta</w:t>
        <w:tab/>
        <w:tab/>
        <w:tab/>
        <w:tab/>
        <w:tab/>
        <w:tab/>
        <w:tab/>
        <w:t>Limitata</w:t>
        <w:tab/>
        <w:tab/>
        <w:t xml:space="preserve"> </w:t>
        <w:tab/>
        <w:t>Nu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Biforcazioni:</w:t>
        <w:tab/>
        <w:t>0</w:t>
        <w:tab/>
        <w:tab/>
        <w:tab/>
        <w:tab/>
        <w:tab/>
        <w:t xml:space="preserve">  </w:t>
        <w:tab/>
        <w:tab/>
        <w:t xml:space="preserve">1   2   4  8....      </w:t>
        <w:tab/>
        <w:tab/>
        <w:t>infinit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cenari:</w:t>
        <w:tab/>
        <w:tab/>
        <w:t>1</w:t>
        <w:tab/>
        <w:tab/>
        <w:tab/>
        <w:tab/>
        <w:tab/>
        <w:tab/>
        <w:tab/>
        <w:t xml:space="preserve">2   4   8  16…    </w:t>
        <w:tab/>
        <w:tab/>
        <w:t>infiniti!</w:t>
      </w:r>
    </w:p>
    <w:p>
      <w:pPr>
        <w:pStyle w:val="Normal"/>
        <w:spacing w:lineRule="atLeast" w:line="240"/>
        <w:rPr/>
      </w:pPr>
      <w:r>
        <w:rPr>
          <w:rFonts w:eastAsia="Tahoma" w:cs="Arial" w:ascii="Arial" w:hAnsi="Arial"/>
          <w:b/>
          <w:color w:val="00000A"/>
          <w:sz w:val="18"/>
          <w:szCs w:val="18"/>
        </w:rPr>
        <w:t>Ecco perché…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Arial" w:hAnsi="Arial" w:eastAsia="Tahoma" w:cs="Arial"/>
          <w:color w:val="00000A"/>
          <w:sz w:val="18"/>
          <w:szCs w:val="18"/>
        </w:rPr>
      </w:pPr>
      <w:r>
        <w:rPr>
          <w:rFonts w:eastAsia="Tahoma" w:cs="Arial" w:ascii="Arial" w:hAnsi="Arial"/>
          <w:color w:val="00000A"/>
          <w:sz w:val="18"/>
          <w:szCs w:val="18"/>
        </w:rPr>
        <w:t>…</w:t>
      </w:r>
      <w:r>
        <w:rPr>
          <w:rFonts w:eastAsia="Tahoma" w:cs="Arial" w:ascii="Arial" w:hAnsi="Arial"/>
          <w:color w:val="00000A"/>
          <w:sz w:val="18"/>
          <w:szCs w:val="18"/>
        </w:rPr>
        <w:t>il vero Talento non consiste più prevedere e pianificare il futuro, come una volta;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Tahoma" w:cs="Arial" w:ascii="Arial" w:hAnsi="Arial"/>
          <w:color w:val="00000A"/>
          <w:sz w:val="18"/>
          <w:szCs w:val="18"/>
        </w:rPr>
        <w:t xml:space="preserve">il vero </w:t>
      </w:r>
      <w:r>
        <w:rPr>
          <w:rFonts w:eastAsia="Tahoma" w:cs="Arial" w:ascii="Arial" w:hAnsi="Arial"/>
          <w:b/>
          <w:color w:val="00000A"/>
          <w:sz w:val="18"/>
          <w:szCs w:val="18"/>
        </w:rPr>
        <w:t>Talento della complessità</w:t>
      </w:r>
      <w:r>
        <w:rPr>
          <w:rFonts w:eastAsia="Tahoma" w:cs="Arial" w:ascii="Arial" w:hAnsi="Arial"/>
          <w:color w:val="00000A"/>
          <w:sz w:val="18"/>
          <w:szCs w:val="18"/>
        </w:rPr>
        <w:t xml:space="preserve"> è </w:t>
      </w:r>
      <w:r>
        <w:rPr>
          <w:rFonts w:cs="Arial" w:ascii="Arial" w:hAnsi="Arial"/>
          <w:b/>
          <w:i/>
          <w:sz w:val="18"/>
          <w:szCs w:val="18"/>
        </w:rPr>
        <w:t>saper immaginare possibili scenari (impensati) prima  e meglio di altr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indi, la </w:t>
      </w:r>
      <w:r>
        <w:rPr>
          <w:rFonts w:cs="Arial" w:ascii="Arial" w:hAnsi="Arial"/>
          <w:i/>
          <w:sz w:val="18"/>
          <w:szCs w:val="18"/>
        </w:rPr>
        <w:t>vera competitività</w:t>
      </w:r>
      <w:r>
        <w:rPr>
          <w:rFonts w:cs="Arial" w:ascii="Arial" w:hAnsi="Arial"/>
          <w:sz w:val="18"/>
          <w:szCs w:val="18"/>
        </w:rPr>
        <w:t xml:space="preserve"> non può più consistere nel ridurre continuamente i costi fino alla fame, o nel lavorare di più fino a non vivere più, ma </w:t>
      </w:r>
      <w:r>
        <w:rPr>
          <w:rFonts w:cs="Arial" w:ascii="Arial" w:hAnsi="Arial"/>
          <w:i/>
          <w:sz w:val="18"/>
          <w:szCs w:val="18"/>
        </w:rPr>
        <w:t>cavalcare i cambiamenti</w:t>
      </w:r>
      <w:r>
        <w:rPr>
          <w:rFonts w:cs="Arial" w:ascii="Arial" w:hAnsi="Arial"/>
          <w:sz w:val="18"/>
          <w:szCs w:val="18"/>
        </w:rPr>
        <w:t xml:space="preserve"> di scenari, cogliendoli e anticipandoli prima e meglio di altr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Il futuro non è più quello di una volta”</w:t>
      </w:r>
      <w:r>
        <w:rPr>
          <w:rFonts w:cs="Arial" w:ascii="Arial" w:hAnsi="Arial"/>
          <w:sz w:val="18"/>
          <w:szCs w:val="18"/>
        </w:rPr>
        <w:t xml:space="preserve">  - Arthur C. Clar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viamoci insiem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d affrontare il “nuovo futuro” e a immaginare scenari possibili.</w:t>
      </w:r>
    </w:p>
    <w:p>
      <w:pPr>
        <w:pStyle w:val="Normal"/>
        <w:autoSpaceDE w:val="false"/>
        <w:rPr/>
      </w:pPr>
      <w:r>
        <w:rPr>
          <w:rFonts w:eastAsia="Tahoma" w:cs="Arial" w:ascii="Arial" w:hAnsi="Arial"/>
          <w:color w:val="00000A"/>
          <w:sz w:val="18"/>
          <w:szCs w:val="18"/>
        </w:rPr>
        <w:t xml:space="preserve">Per  avventurarci nella complessità degli scenari futuri, prendiamo la rincorsa (anche per riscaldare il cervello) dai più recenti </w:t>
      </w:r>
      <w:r>
        <w:rPr>
          <w:rFonts w:cs="Arial" w:ascii="Arial" w:hAnsi="Arial"/>
          <w:sz w:val="18"/>
          <w:szCs w:val="18"/>
        </w:rPr>
        <w:t>Eventi Trigger (ET) e Scenari (SC)  dal 2001 a ogg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: 11.9.2001 – sorpresa dell’attacco alle Torri Gemelle (</w:t>
      </w:r>
      <w:r>
        <w:rPr>
          <w:rFonts w:cs="Arial" w:ascii="Arial" w:hAnsi="Arial"/>
          <w:b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: incertezza globale e frenata delle economie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: fine 2002-  decisione politica di espansione monetaria e di facilitazione del credito, soprattutto immobiliare (</w:t>
      </w:r>
      <w:r>
        <w:rPr>
          <w:rFonts w:cs="Arial" w:ascii="Arial" w:hAnsi="Arial"/>
          <w:b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: bassi tassi, fuga da bot/bond/bund, mutui 'immorali' erogati persino per il 100% del valore dell’immobile e per 40anni, conseguente boom dei prezzi immobiliari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: dal 2003  - “Fall-out” (ricaduta pericolosa…) di derivati e di strumenti di copertura dei rischi scaturiti dall'enorme mercato dei mutui   (</w:t>
      </w:r>
      <w:r>
        <w:rPr>
          <w:rFonts w:cs="Arial" w:ascii="Arial" w:hAnsi="Arial"/>
          <w:b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 xml:space="preserve">: diffusione di CDO –Collateralized Debt Obligations-  e soprattutto  </w:t>
      </w:r>
      <w:r>
        <w:rPr>
          <w:rFonts w:cs="Arial" w:ascii="Arial" w:hAnsi="Arial"/>
          <w:b/>
          <w:sz w:val="18"/>
          <w:szCs w:val="18"/>
        </w:rPr>
        <w:t>CDS</w:t>
      </w:r>
      <w:r>
        <w:rPr>
          <w:rFonts w:cs="Arial" w:ascii="Arial" w:hAnsi="Arial"/>
          <w:sz w:val="18"/>
          <w:szCs w:val="18"/>
        </w:rPr>
        <w:t xml:space="preserve"> –Credit Default Swaps: strumenti di assicurazione contro il rischio di insolvenza di obbligazioni </w:t>
      </w:r>
      <w:r>
        <w:rPr>
          <w:rFonts w:cs="Arial" w:ascii="Arial" w:hAnsi="Arial"/>
          <w:i/>
          <w:sz w:val="18"/>
          <w:szCs w:val="18"/>
        </w:rPr>
        <w:t>corporate</w:t>
      </w:r>
      <w:r>
        <w:rPr>
          <w:rFonts w:cs="Arial" w:ascii="Arial" w:hAnsi="Arial"/>
          <w:sz w:val="18"/>
          <w:szCs w:val="18"/>
        </w:rPr>
        <w:t>, che coinvolgono quindi le compagnie assicurative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: metà 2004 (negli USA) e inizio 2006 (in Europa) - decisione politica di restrizione monetaria  (</w:t>
      </w:r>
      <w:r>
        <w:rPr>
          <w:rFonts w:cs="Arial" w:ascii="Arial" w:hAnsi="Arial"/>
          <w:b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: rialzo dei tassi, pressione crescente sui mutui, crescita delle sofferenze, crisi sub-prime, crollo di Countrywide, e delle agenzie Fannie Mae e Freddy Mac  - salvate dal governo US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>: settembre 2008 – fallimenti della banca Lehman Brothers e, soprattutto, del colosso assicurativo AIG (immediatamente salvata), decisione politica di un “</w:t>
      </w:r>
      <w:r>
        <w:rPr>
          <w:rFonts w:cs="Arial" w:ascii="Arial" w:hAnsi="Arial"/>
          <w:i/>
          <w:sz w:val="18"/>
          <w:szCs w:val="18"/>
        </w:rPr>
        <w:t xml:space="preserve">New… </w:t>
      </w:r>
      <w:r>
        <w:rPr>
          <w:rFonts w:cs="Arial" w:ascii="Arial" w:hAnsi="Arial"/>
          <w:sz w:val="18"/>
          <w:szCs w:val="18"/>
        </w:rPr>
        <w:t>New Deal Globale” con ribasso concertato dei tassi e nazionalizzazioni/salvataggi di importanti banche US e EU tecnicamente fallite.  (</w:t>
      </w:r>
      <w:r>
        <w:rPr>
          <w:rFonts w:cs="Arial" w:ascii="Arial" w:hAnsi="Arial"/>
          <w:b/>
          <w:sz w:val="18"/>
          <w:szCs w:val="18"/>
        </w:rPr>
        <w:t xml:space="preserve">Scenari prossimi…?  </w:t>
      </w:r>
      <w:r>
        <w:rPr>
          <w:rFonts w:cs="Arial" w:ascii="Arial" w:hAnsi="Arial"/>
          <w:sz w:val="18"/>
          <w:szCs w:val="18"/>
        </w:rPr>
        <w:t>Qui inizia l’avventura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 però… una domand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e fa una compagnia assicurativa reputata solidissima come la AIG a fallire (tecnicamente)…?  La risposta è riposta nei su citati CDS – </w:t>
      </w:r>
      <w:r>
        <w:rPr>
          <w:rFonts w:cs="Arial" w:ascii="Arial" w:hAnsi="Arial"/>
          <w:i/>
          <w:sz w:val="18"/>
          <w:szCs w:val="18"/>
        </w:rPr>
        <w:t>ignorati</w:t>
      </w:r>
      <w:r>
        <w:rPr>
          <w:rFonts w:cs="Arial" w:ascii="Arial" w:hAnsi="Arial"/>
          <w:sz w:val="18"/>
          <w:szCs w:val="18"/>
        </w:rPr>
        <w:t xml:space="preserve"> dai mass medi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, quali prossimi ‘eventi-trigger’ potranno emergere, e quali ‘scenari’ potremo cogliere e cavalcare?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Ecco alcuni possibili</w:t>
      </w:r>
      <w:r>
        <w:rPr/>
        <w:t xml:space="preserve"> esemp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i-Trigger</w:t>
            </w:r>
            <w:r>
              <w:rPr>
                <w:rFonts w:cs="Arial" w:ascii="Arial" w:hAnsi="Arial"/>
                <w:sz w:val="18"/>
                <w:szCs w:val="18"/>
              </w:rPr>
              <w:t xml:space="preserve"> (esempi) che s-catenano </w:t>
            </w:r>
            <w:r>
              <w:rPr>
                <w:rFonts w:cs="Arial" w:ascii="Arial" w:hAnsi="Arial"/>
                <w:b/>
                <w:sz w:val="18"/>
                <w:szCs w:val="18"/>
              </w:rPr>
              <w:t>-------------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ppie di Scenari </w:t>
            </w:r>
            <w:r>
              <w:rPr>
                <w:rFonts w:cs="Arial" w:ascii="Arial" w:hAnsi="Arial"/>
                <w:sz w:val="18"/>
                <w:szCs w:val="18"/>
              </w:rPr>
              <w:t>(esempi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assi (forti riduzioni o improvvisi rialzi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 soci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a di titoli di stato disattes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e norme fiscali, salariali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allimento bancario o assicurativ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lte politich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orismo / assassinî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i natur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zioni finanziar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erte (materie prime, energia, …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-ou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llo dei valori immobilia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litto medio-orient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ina richiede il rimborso di bond U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lazione o Inflazio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ssione o Espansio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zazione o Dispersio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tà Professionale / Lavoro Remoto o Concentrazione / Urbanizzazio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ssi migratori netti: incremento o decremen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tà + Senescenza = incremento o decremento demografico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Ora abbiamo gli elementi sufficienti per avventurarci negli Scenari Complessi della finanza, dell’economia e della società del prossimo futuro, utilizzando l’approccio della </w:t>
      </w:r>
      <w:r>
        <w:rPr>
          <w:rFonts w:cs="Arial" w:ascii="Arial" w:hAnsi="Arial"/>
          <w:b/>
          <w:sz w:val="18"/>
          <w:szCs w:val="18"/>
        </w:rPr>
        <w:t>Finanza Scientifica</w:t>
      </w:r>
      <w:r>
        <w:rPr>
          <w:rFonts w:cs="Arial" w:ascii="Arial" w:hAnsi="Arial"/>
          <w:sz w:val="18"/>
          <w:szCs w:val="18"/>
        </w:rPr>
        <w:t xml:space="preserve">, ossia: per comprendere bene la Finanza, l’Economia e la Società, dobbiamo </w:t>
      </w:r>
      <w:r>
        <w:rPr>
          <w:rFonts w:cs="Arial" w:ascii="Arial" w:hAnsi="Arial"/>
          <w:i/>
          <w:sz w:val="18"/>
          <w:szCs w:val="18"/>
        </w:rPr>
        <w:t>prima</w:t>
      </w:r>
      <w:r>
        <w:rPr>
          <w:rFonts w:cs="Arial" w:ascii="Arial" w:hAnsi="Arial"/>
          <w:sz w:val="18"/>
          <w:szCs w:val="18"/>
        </w:rPr>
        <w:t xml:space="preserve"> comprendere scientificamente noi stess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mprenderci meglio, partiamo dal XVII secol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ensate che gli Olandesi del XVII secolo fossero tutti ingenui, folli o stupidi nell’aver innescato la prima colossale bolla e crisi finanziaria acquistando un bulbo di tulipano per un valore superiore a 7 anni di reddito medio (“Bolla dei bulbi di tulipano” – scoppiata 1637)? E così via, fino alla “Irrazionale Euforia” della Bolla Internet del 2000: grandi multinazionali, società finanziarie e piccoli investitori… anche loro erano forse tutti cretini a pensare che imprese ancora senza fatturato potessero capitalizzare centinaia di milioni di $...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dire della più recente Bolla Immobiliare e della conseguente “Crisi Globale al cubo” ?  A dispetto di tante rassicurazioni, questa è la prima crisi globale per estensione sia geografica, sia sociale, sia merceologic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bbene, nessuna follia, nessuna stupidità, ma semplici e ben noti (ad alcuni!) comportamenti mentali (cognitivi) degli Esseri Umani – di noi tutt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evidente quindi la necessità di comprendere bene i nostri comportamenti mentali (cognitivi) sia per esercitare il Talento della Complessità, sia per affrancarci dalle vere cause di tutte le bolle finanziarie ed economiche, ossia dalle… ‘balle’!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 termini più tecnici: dobbiamo affrancarci da tutte le possibili distorsioni della nostra incorporata e inconsapevole </w:t>
      </w:r>
      <w:r>
        <w:rPr>
          <w:rFonts w:cs="Arial" w:ascii="Arial" w:hAnsi="Arial"/>
          <w:b/>
          <w:sz w:val="18"/>
          <w:szCs w:val="18"/>
        </w:rPr>
        <w:t>Algebra di Valori</w:t>
      </w:r>
      <w:r>
        <w:rPr>
          <w:rFonts w:cs="Arial" w:ascii="Arial" w:hAnsi="Arial"/>
          <w:sz w:val="18"/>
          <w:szCs w:val="18"/>
        </w:rPr>
        <w:t>, ossia della nostra capacità di valutare benefici e rischi; distorsioni operate dai mass media attraverso specifici ‘</w:t>
      </w:r>
      <w:r>
        <w:rPr>
          <w:rFonts w:cs="Arial" w:ascii="Arial" w:hAnsi="Arial"/>
          <w:b/>
          <w:sz w:val="18"/>
          <w:szCs w:val="18"/>
        </w:rPr>
        <w:t xml:space="preserve">virus mentali’ </w:t>
      </w:r>
      <w:r>
        <w:rPr>
          <w:rFonts w:cs="Arial" w:ascii="Arial" w:hAnsi="Arial"/>
          <w:sz w:val="18"/>
          <w:szCs w:val="18"/>
        </w:rPr>
        <w:t xml:space="preserve">(alias, memi).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 virus mentali operano allo stesso modo di quelli biologici, con una differenza: anziché modificare la funzionalità dei nostri organi, modificano la funzionalità della nostra mente, distorcendo le nostre idee, credenze e  decisioni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rancarci da tali distorsioni mentali (cognitive) e ‘vaccinarci’ da tale ‘virus mentali’ comporta però il difficilissimo compito di curare la nostra ‘bulimia informativa</w:t>
      </w:r>
      <w:r>
        <w:rPr>
          <w:rFonts w:cs="Arial" w:ascii="Arial" w:hAnsi="Arial"/>
          <w:sz w:val="18"/>
          <w:szCs w:val="18"/>
          <w:u w:val="single"/>
        </w:rPr>
        <w:t>’</w:t>
      </w:r>
      <w:r>
        <w:rPr>
          <w:rFonts w:cs="Arial" w:ascii="Arial" w:hAnsi="Arial"/>
          <w:sz w:val="18"/>
          <w:szCs w:val="18"/>
        </w:rPr>
        <w:t xml:space="preserve"> che ci conduce a una esposizione sempre più intensa e frenetica a notiziari e informazioni. Il problema è che queste ultime richiedono purtroppo sempre maggiori competenze specialistiche per essere filtrate e critica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si di farcela…. ? Allora (respiro profondo….), partiamo più sereni rimuovendo questi brutti memi!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gli ultimi mesi, Trichet e Bernanke  - il “gatto e la volpe” della nostra ‘favola planetaria’ -  hanno attuato eclatanti tagli de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assi.   Quanto ‘eclatanti’ è visibile dal seguente grafico (tassi BCE e tassi Libor dal 2000 a oggi)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455160" cy="318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 allora, </w:t>
      </w:r>
      <w:r>
        <w:rPr>
          <w:rFonts w:cs="Arial" w:ascii="Arial" w:hAnsi="Arial"/>
          <w:bCs/>
          <w:i/>
          <w:sz w:val="18"/>
          <w:szCs w:val="18"/>
        </w:rPr>
        <w:t xml:space="preserve">tutti </w:t>
      </w:r>
      <w:r>
        <w:rPr>
          <w:rFonts w:cs="Arial" w:ascii="Arial" w:hAnsi="Arial"/>
          <w:bCs/>
          <w:sz w:val="18"/>
          <w:szCs w:val="18"/>
        </w:rPr>
        <w:t xml:space="preserve">hanno smesso di parlare di inflazione e hanno iniziato a ‘prevedere’ una… deflazione.  </w:t>
      </w:r>
      <w:r>
        <w:rPr>
          <w:rFonts w:cs="Arial" w:ascii="Arial" w:hAnsi="Arial"/>
          <w:bCs/>
          <w:i/>
          <w:sz w:val="18"/>
          <w:szCs w:val="18"/>
        </w:rPr>
        <w:t>Ma deh!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Ma…</w:t>
      </w:r>
      <w:r>
        <w:rPr>
          <w:rFonts w:cs="Arial" w:ascii="Arial" w:hAnsi="Arial"/>
          <w:bCs/>
          <w:i/>
          <w:sz w:val="18"/>
          <w:szCs w:val="18"/>
        </w:rPr>
        <w:t xml:space="preserve"> what’s </w:t>
      </w:r>
      <w:r>
        <w:rPr>
          <w:rFonts w:cs="Arial" w:ascii="Arial" w:hAnsi="Arial"/>
          <w:bCs/>
          <w:sz w:val="18"/>
          <w:szCs w:val="18"/>
        </w:rPr>
        <w:t xml:space="preserve"> “deflazione”?! Sembrava un termine ormai definitivamente eradicato – come il vaiolo!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lazione significa “massa di beni e servizi eccessiva rispetto alla massa monetaria disponibile all’acquisto” (oppure, letta al contrario: “liquidità pronta all’acquisto insufficiente per i beni e servizi prodotti”)</w:t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v’erano tutti questi illustri  ‘veggenti del passato’ (giornalisti, economisti) che oggi ‘prevedono’ una deflazione, mentre solo pochi mesi fa tacciavano di “pessimista”, “disfattista”, “catastrofista”  chi ne scriveva?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Dov’erano prima del ‘baratro’, quando i tassi interbancari schizzavano al 5,50% a conferma della “paura inflazionistica”, poi clamorosamente disattesa?!</w:t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rano semplicemente condizionati da uno specifico virus mentale, quello della “paura inflazionistica”, diffuso proprio da Trichet e Bernanke con i loro continui rialzi dei tassi, giustificati a loro volta dalla “paura inflazionistica” – bel circolo vizioso!</w:t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somma, anche questa bolla, tanto per cambiare, è stata quindi portata a maturazione con tante belle </w:t>
      </w:r>
      <w:r>
        <w:rPr>
          <w:rFonts w:cs="Arial" w:ascii="Arial" w:hAnsi="Arial"/>
          <w:bCs/>
          <w:i/>
          <w:sz w:val="18"/>
          <w:szCs w:val="18"/>
        </w:rPr>
        <w:t>balle</w:t>
      </w:r>
      <w:r>
        <w:rPr>
          <w:rFonts w:cs="Arial" w:ascii="Arial" w:hAnsi="Arial"/>
          <w:bCs/>
          <w:sz w:val="18"/>
          <w:szCs w:val="18"/>
        </w:rPr>
        <w:t>, quali: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i timori, clamorosamente disattesi, di  inflazione;</w:t>
      </w:r>
    </w:p>
    <w:p>
      <w:pPr>
        <w:pStyle w:val="Normale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gli elevati e rassicuranti rating – “Doppie e Triple A” - dei corporate bonds di Lehman Brothers e delle altre banche e assicurazioni poi tecnicamente fallite;</w:t>
      </w:r>
    </w:p>
    <w:p>
      <w:pPr>
        <w:pStyle w:val="NormaleWeb"/>
        <w:numPr>
          <w:ilvl w:val="0"/>
          <w:numId w:val="7"/>
        </w:numPr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più grave, per le sue possibili conseguenze…:  le rassicurazioni di governi e istituzioni sul controllo di una situazione troppo complessa per essere affrontata con i tradizionali metodi di imbrigliamenti, proibizioni, salvataggi indiscriminati…   Una “</w:t>
      </w:r>
      <w:r>
        <w:rPr>
          <w:rFonts w:cs="Arial" w:ascii="Arial" w:hAnsi="Arial"/>
          <w:b/>
          <w:bCs/>
          <w:sz w:val="18"/>
          <w:szCs w:val="18"/>
        </w:rPr>
        <w:t>Crisi Globale al Cubo</w:t>
      </w:r>
      <w:r>
        <w:rPr>
          <w:rFonts w:cs="Arial" w:ascii="Arial" w:hAnsi="Arial"/>
          <w:bCs/>
          <w:sz w:val="18"/>
          <w:szCs w:val="18"/>
        </w:rPr>
        <w:t>” che richiederebbe invece l’inoculamento in tutti di una “</w:t>
      </w:r>
      <w:r>
        <w:rPr>
          <w:rFonts w:cs="Arial" w:ascii="Arial" w:hAnsi="Arial"/>
          <w:b/>
          <w:bCs/>
          <w:sz w:val="18"/>
          <w:szCs w:val="18"/>
        </w:rPr>
        <w:t>sana paura</w:t>
      </w:r>
      <w:r>
        <w:rPr>
          <w:rFonts w:cs="Arial" w:ascii="Arial" w:hAnsi="Arial"/>
          <w:bCs/>
          <w:sz w:val="18"/>
          <w:szCs w:val="18"/>
        </w:rPr>
        <w:t>”.</w:t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cco ora la domanda-vaccino per eccellenz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 per tentare di affrancarci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Cui prodest?</w:t>
      </w:r>
      <w:r>
        <w:rPr>
          <w:rFonts w:cs="Arial" w:ascii="Arial" w:hAnsi="Arial"/>
          <w:bCs/>
          <w:sz w:val="18"/>
          <w:szCs w:val="18"/>
        </w:rPr>
        <w:t xml:space="preserve"> A chi giova tutto ciò? </w:t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mplice: a chi ha la liquidità per acquistare immobili, aziende, banche, compagnie assicurative e, forse persino, governi a prezzi di saldo.  Prezzi che lo tsunami finanziario-economico-sociale</w:t>
      </w:r>
      <w:r>
        <w:rPr>
          <w:rFonts w:cs="Arial" w:ascii="Arial" w:hAnsi="Arial"/>
          <w:b/>
          <w:bCs/>
          <w:sz w:val="18"/>
          <w:szCs w:val="18"/>
        </w:rPr>
        <w:t xml:space="preserve"> s</w:t>
      </w:r>
      <w:r>
        <w:rPr>
          <w:rFonts w:cs="Arial" w:ascii="Arial" w:hAnsi="Arial"/>
          <w:bCs/>
          <w:sz w:val="18"/>
          <w:szCs w:val="18"/>
        </w:rPr>
        <w:t>ta per abbattere in svariati Paesi.  Del resto, nulla di nuovo sotto il sole: così si sono affermati i Rothschild, con il crollo dell’impero Napoleone a Waterloo, e i Rockefeller, con il crollo del 1929, e così si affermeranno i prossimi leader dell’economia mondiale!</w:t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tra domanda: e noi tutti…? Lavoratori, Imprese, Professionals, Famiglie…?  Che succederà a noi?!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Semplice: noi dovremo tornare rapidamente a un’economia reale competitiva, raffreddando le nostre economie surriscalda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 drogate dal credito iper-facil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</w:rPr>
        <w:t xml:space="preserve"> al fine di renderle nuovamente competitive con le economie asiatiche, russa e brasiliana, diventate ancelle moderne e, soprattutto,  tecnologicamente avanzate della nostra cara e vecchia “economia reale” – produttiva, tangibile, </w:t>
      </w:r>
      <w:r>
        <w:rPr>
          <w:rFonts w:cs="Arial" w:ascii="Arial" w:hAnsi="Arial"/>
          <w:bCs/>
          <w:i/>
          <w:sz w:val="18"/>
          <w:szCs w:val="18"/>
        </w:rPr>
        <w:t>sudata</w:t>
      </w:r>
      <w:r>
        <w:rPr>
          <w:rFonts w:cs="Arial" w:ascii="Arial" w:hAnsi="Arial"/>
          <w:bCs/>
          <w:sz w:val="18"/>
          <w:szCs w:val="18"/>
        </w:rPr>
        <w:t>…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Il nostro ritorno all’economia real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mporterà però anche il ritorno a valori reali, con la necessaria riduzione significativa dei valori di immobili, auto,  pizze… – tutti beni per i quali noi, oggi, paghiamo -in Euro- valori associati mentalmente alle migliaia di Lire di 8 anni fa, e per i quali spendere 10€ equivale psicologicamente a spendere  10.000 Lire . E ciò vale per i 1.000€ e persino per i 100.000€ .</w:t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iò equivale a un effetto inflativo pari circa al 100% (ma nessuno ce l’ha mai detto, anzi… !).  </w:t>
      </w:r>
      <w:r>
        <w:rPr>
          <w:rFonts w:cs="Arial" w:ascii="Arial" w:hAnsi="Arial"/>
          <w:bCs/>
          <w:i/>
          <w:sz w:val="18"/>
          <w:szCs w:val="18"/>
        </w:rPr>
        <w:t>Sembriamo ricchi</w:t>
      </w:r>
      <w:r>
        <w:rPr>
          <w:rFonts w:cs="Arial" w:ascii="Arial" w:hAnsi="Arial"/>
          <w:bCs/>
          <w:sz w:val="18"/>
          <w:szCs w:val="18"/>
        </w:rPr>
        <w:t xml:space="preserve"> il doppio (tutto costa il doppio…), ma </w:t>
      </w:r>
      <w:r>
        <w:rPr>
          <w:rFonts w:cs="Arial" w:ascii="Arial" w:hAnsi="Arial"/>
          <w:bCs/>
          <w:i/>
          <w:sz w:val="18"/>
          <w:szCs w:val="18"/>
        </w:rPr>
        <w:t>non siamo</w:t>
      </w:r>
      <w:r>
        <w:rPr>
          <w:rFonts w:cs="Arial" w:ascii="Arial" w:hAnsi="Arial"/>
          <w:bCs/>
          <w:sz w:val="18"/>
          <w:szCs w:val="18"/>
        </w:rPr>
        <w:t xml:space="preserve"> ricchi il doppio!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Non ci siamo quasi accorti di questo effetto inflativo poiché si tratta di una specifica distorsione cognitiva della nostra Algebra di Valori, ben nota però a coloro che hanno introdotto l’Euro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18"/>
          <w:szCs w:val="18"/>
        </w:rPr>
        <w:t>Ti sei mai chiesto perché hanno introdotto l’Euro con cambi sempre maggiori di 1 rispetto a tutte le valute europee, con moltiplicatori quindi anziché demoltiplicatori?   Ossia, circa x2  rispetto alle valute tedesche e olandesi,  x6 circa rispetto alle valute francesi e finlandesi, x200 circa rispetto a quelle spagnole e portoghesi, x2000 circa rispetto alla nostra Lira…  E perché non x0,5, oppure x0,1…?!   Semplice: i moltiplicatori hanno effetti psicologici inflattivi, inducendoci a spendere 20.000£, convinti che i 10€ spesi siano ‘soltanto’ 10.000£.</w:t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somma: è uno dei tanti modi per “rubare ai poveri per donare ai ricchi” secondo la ‘filosofia’ dell’Anti-Robin Hood, e del mitico SuperCiuk…</w:t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1144905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 ora, completata la truffa, si dovrà tornare ai vecchi valori reali (insieme all’economia reale!), poiché la distorsione cognitiva non poteva reggere per sempre, altrimenti si crea ricchezza dal nulla!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 questa situazione non rimane che affidarci all’abusato, anche da me,  ideogramma cinese di Crisi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 xml:space="preserve">Wēijī  </w:t>
      </w:r>
      <w:r>
        <w:rPr>
          <w:rFonts w:ascii="Arial Unicode MS" w:hAnsi="Arial Unicode MS" w:cs="Arial"/>
          <w:b/>
          <w:sz w:val="18"/>
          <w:szCs w:val="18"/>
        </w:rPr>
        <w:t>危机</w:t>
      </w:r>
      <w:r>
        <w:rPr>
          <w:rFonts w:cs="Arial" w:ascii="Arial" w:hAnsi="Arial"/>
          <w:sz w:val="18"/>
          <w:szCs w:val="18"/>
        </w:rPr>
        <w:t>) che include (</w:t>
      </w:r>
      <w:r>
        <w:rPr>
          <w:rFonts w:cs="Arial" w:ascii="Arial" w:hAnsi="Arial"/>
          <w:i/>
          <w:sz w:val="18"/>
          <w:szCs w:val="18"/>
        </w:rPr>
        <w:t>non è esattamente così</w:t>
      </w:r>
      <w:r>
        <w:rPr>
          <w:rFonts w:cs="Arial" w:ascii="Arial" w:hAnsi="Arial"/>
          <w:sz w:val="18"/>
          <w:szCs w:val="18"/>
        </w:rPr>
        <w:t>, ma…) il simbolo-concetto di Opportunità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3822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2" r="-10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bbene – facciamo </w:t>
      </w:r>
      <w:r>
        <w:rPr>
          <w:rFonts w:cs="Arial" w:ascii="Arial" w:hAnsi="Arial"/>
          <w:i/>
          <w:sz w:val="18"/>
          <w:szCs w:val="18"/>
        </w:rPr>
        <w:t>comunque</w:t>
      </w:r>
      <w:r>
        <w:rPr>
          <w:rFonts w:cs="Arial" w:ascii="Arial" w:hAnsi="Arial"/>
          <w:sz w:val="18"/>
          <w:szCs w:val="18"/>
        </w:rPr>
        <w:t xml:space="preserve"> in modo che sia proprio così per noi!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Opportunità, come abbiamo già capito, non possono essere colte con le previsioni di sistemi complessi, poiché essi sono </w:t>
      </w:r>
      <w:r>
        <w:rPr>
          <w:rFonts w:cs="Arial" w:ascii="Arial" w:hAnsi="Arial"/>
          <w:i/>
          <w:sz w:val="18"/>
          <w:szCs w:val="18"/>
        </w:rPr>
        <w:t>strutturalmente imprevedibili</w:t>
      </w:r>
      <w:r>
        <w:rPr>
          <w:rFonts w:cs="Arial" w:ascii="Arial" w:hAnsi="Arial"/>
          <w:sz w:val="18"/>
          <w:szCs w:val="18"/>
        </w:rPr>
        <w:t xml:space="preserve"> (salvo ridotti intervalli di prevedibilità)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Le Opportunità si possono invece cogliere soltanto cavalcando gli scenari che si moltiplicano imprevedibilmente, scatenati dagli importantissimi eventi-trigger, talvolta però molto debol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 gli eventi-trigger esemplificati prima, quelli più plausibili e immediati sono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sz w:val="18"/>
          <w:szCs w:val="18"/>
        </w:rPr>
        <w:t>default</w:t>
      </w:r>
      <w:r>
        <w:rPr>
          <w:rFonts w:cs="Arial" w:ascii="Arial" w:hAnsi="Arial"/>
          <w:sz w:val="18"/>
          <w:szCs w:val="18"/>
        </w:rPr>
        <w:t xml:space="preserve"> di qualche corporate bond prestigioso (bancario e/o assicurativo) che…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ebbe deflagrare l’immane bolla dei CDS (Credit Default Swaps, di cui pochissimi parlano…)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prattutto, moti sociali ormai latenti in qualche grossa metropoli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llo dei prezzi immobiliari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18"/>
          <w:szCs w:val="18"/>
        </w:rPr>
        <w:t>ulteriore brusco abbassamento dei  tassi di sconto, e possibilità di…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’asta di Titoli di Stato disatt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i conseguenza, lo scenario più plausibile è una </w:t>
      </w:r>
      <w:r>
        <w:rPr>
          <w:rFonts w:cs="Arial" w:ascii="Arial" w:hAnsi="Arial"/>
          <w:b/>
          <w:sz w:val="18"/>
          <w:szCs w:val="18"/>
        </w:rPr>
        <w:t>deflazione morbida</w:t>
      </w:r>
      <w:r>
        <w:rPr>
          <w:rFonts w:cs="Arial" w:ascii="Arial" w:hAnsi="Arial"/>
          <w:sz w:val="18"/>
          <w:szCs w:val="18"/>
        </w:rPr>
        <w:t xml:space="preserve"> (ossia, pilotata, ma non per questo indolore, di 2-3 anni), sperando che non degeneri in una deflazione </w:t>
      </w:r>
      <w:r>
        <w:rPr>
          <w:rFonts w:cs="Arial" w:ascii="Arial" w:hAnsi="Arial"/>
          <w:i/>
          <w:sz w:val="18"/>
          <w:szCs w:val="18"/>
        </w:rPr>
        <w:t xml:space="preserve">incontrollata e grave </w:t>
      </w:r>
      <w:r>
        <w:rPr>
          <w:rFonts w:cs="Arial" w:ascii="Arial" w:hAnsi="Arial"/>
          <w:sz w:val="18"/>
          <w:szCs w:val="18"/>
        </w:rPr>
        <w:t xml:space="preserve">(4 o più anni)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cenari inflattivi potranno seguirann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ale periodo deflattivo, ma l’entità della futura inflazione dipenderà dalla risoluzione degli attuali problemi strutturali che la deflazione è chiamata a sanare. La loro eventuale mancata risoluzione potrebbe comportare, da qui a 2-4 anni, la necessità di stampare valanghe di banconote con conseguente disfatta anche politica e sociale (Weimar, 1923, </w:t>
      </w:r>
      <w:r>
        <w:rPr>
          <w:rFonts w:cs="Arial" w:ascii="Arial" w:hAnsi="Arial"/>
          <w:i/>
          <w:color w:val="000000"/>
          <w:sz w:val="18"/>
          <w:szCs w:val="18"/>
        </w:rPr>
        <w:t>docet</w:t>
      </w:r>
      <w:r>
        <w:rPr>
          <w:rFonts w:cs="Arial" w:ascii="Arial" w:hAnsi="Arial"/>
          <w:color w:val="000000"/>
          <w:sz w:val="18"/>
          <w:szCs w:val="18"/>
        </w:rPr>
        <w:t xml:space="preserve">…!)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 ricordo che: deflazione significa “massa di beni e servizi eccessiva rispetto alla massa monetaria disponibile all’acquisto”, e ciò implica la necessità di ridurre i valori dei beni e servizi per adeguarsi alla liquidità disponibile all’acquist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lora, la prospettiva di riduzione del valore di beni e servizi comporta l’attesa di beni e servizi più economici, con la conseguente ‘catatonia’ che stiamo sperimentando in quasi tutte le economie.  Auto, case, aziende… tutti in attesa di </w:t>
      </w:r>
      <w:r>
        <w:rPr>
          <w:rFonts w:cs="Arial" w:ascii="Arial" w:hAnsi="Arial"/>
          <w:i/>
          <w:color w:val="000000"/>
          <w:sz w:val="18"/>
          <w:szCs w:val="18"/>
        </w:rPr>
        <w:t>cataonici compratori</w:t>
      </w:r>
      <w:r>
        <w:rPr>
          <w:rFonts w:cs="Arial" w:ascii="Arial" w:hAnsi="Arial"/>
          <w:color w:val="000000"/>
          <w:sz w:val="18"/>
          <w:szCs w:val="18"/>
        </w:rPr>
        <w:t xml:space="preserve"> che si risveglin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ntanto, svegliamoci noi e occupiamoci delle Opportunità che ogni crisi porta, e soprattutto ogni </w:t>
      </w:r>
      <w:r>
        <w:rPr>
          <w:rFonts w:cs="Arial" w:ascii="Arial" w:hAnsi="Arial"/>
          <w:i/>
          <w:sz w:val="18"/>
          <w:szCs w:val="18"/>
        </w:rPr>
        <w:t>Ca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l Caos favorisce le menti preparate! “ </w:t>
      </w:r>
      <w:r>
        <w:rPr>
          <w:rFonts w:cs="Arial" w:ascii="Arial" w:hAnsi="Arial"/>
          <w:sz w:val="18"/>
          <w:szCs w:val="18"/>
        </w:rPr>
        <w:t>- parafrasando L.Pasteu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allora, prepariamo le nostre menti alle opportunità che, in un clima deflattivo, pioveranno in termini di acquisizioni economiche di immobili, aziende, beni e servizi.</w:t>
        <w:br/>
        <w:t>Per tali eventuali acquisizioni economiche, è  evidente quindi la necessità di osservare un culto incondizionato per la “</w:t>
      </w:r>
      <w:r>
        <w:rPr>
          <w:rFonts w:cs="Arial" w:ascii="Arial" w:hAnsi="Arial"/>
          <w:b/>
          <w:color w:val="000000"/>
          <w:sz w:val="18"/>
          <w:szCs w:val="18"/>
        </w:rPr>
        <w:t>liquidità liquidabile</w:t>
      </w:r>
      <w:r>
        <w:rPr>
          <w:rFonts w:cs="Arial" w:ascii="Arial" w:hAnsi="Arial"/>
          <w:color w:val="000000"/>
          <w:sz w:val="18"/>
          <w:szCs w:val="18"/>
        </w:rPr>
        <w:t>”  (ossia: diversificazione su titoli di stato, bond tedeschi, fondi liquidità, casseforti…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’ inopportuno, quindi, in questa fase, ossessionarsi per il punto di rendimento maggiore a scapito di  maggiori vincoli temporali sulla liquidità e di maggiori rischi che non è possibile, sempre in questa fase caotica, correlare con precisione a maggiori rischi (quanto? quali?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ù in pratica , per le imprese…?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Le imprese troveranno notevoli Opportunità soltanto affrontando l’attuale e drammatico problema del </w:t>
      </w:r>
      <w:r>
        <w:rPr>
          <w:rFonts w:cs="Arial" w:ascii="Arial" w:hAnsi="Arial"/>
          <w:b/>
          <w:sz w:val="18"/>
          <w:szCs w:val="18"/>
        </w:rPr>
        <w:t>Capitale Circola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’ soltanto dal riequilibrio della liquidità liquidabile tra crediti bancari, pagamenti dai clienti e disponibilità di capitale che deve partire ogni efficace strategia imprenditoria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’ sul tema del Capitale Circolante che le PMI devono interrogare se stesse e le altre PMI che conoscono, per individuare e condividere competenze necessarie per massimizzare la liquidità, anche avvalendosi di interventi ‘chirurgici’ con “tempi e risultati certi”  (</w:t>
      </w:r>
      <w:r>
        <w:rPr>
          <w:rFonts w:cs="Arial" w:ascii="Arial" w:hAnsi="Arial"/>
          <w:b/>
          <w:sz w:val="18"/>
          <w:szCs w:val="18"/>
        </w:rPr>
        <w:t>Temporary Management</w:t>
      </w:r>
      <w:r>
        <w:rPr>
          <w:rFonts w:cs="Arial" w:ascii="Arial" w:hAnsi="Arial"/>
          <w:sz w:val="18"/>
          <w:szCs w:val="18"/>
        </w:rPr>
        <w:t>) per: negoziazione dei crediti bancari, riscossione crediti, reperimento di capitali freschi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oltanto dall’efficacia di un intervento in questo preciso ambito del Capitale Circolante possono nascere ulteriori Opportunità sfruttando paradossalmente la profonda Crisi dei settori bancari e finanziari, poiché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18"/>
          <w:szCs w:val="18"/>
        </w:rPr>
        <w:t>entrambi hanno disponibilità di liquidità, ma…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non lo prestano neanche tra loro stessi, figuriamoci alle PMI (l’Euribor è oggigiorno scherzosamente definito: il tasso al quale le banche </w:t>
      </w:r>
      <w:r>
        <w:rPr>
          <w:rFonts w:cs="Arial" w:ascii="Arial" w:hAnsi="Arial"/>
          <w:i/>
          <w:sz w:val="18"/>
          <w:szCs w:val="18"/>
        </w:rPr>
        <w:t>non</w:t>
      </w:r>
      <w:r>
        <w:rPr>
          <w:rFonts w:cs="Arial" w:ascii="Arial" w:hAnsi="Arial"/>
          <w:sz w:val="18"/>
          <w:szCs w:val="18"/>
        </w:rPr>
        <w:t xml:space="preserve">  si prestano danaro!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18"/>
          <w:szCs w:val="18"/>
        </w:rPr>
        <w:t>Alla fine della giornata, però, devono pur investire parte del capitale che hanno nei caveau, e allora…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no un famelico bisogno di interlocutori affidabili, credibili e comprensibil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indi, dimostrando di avere il Capitale Circolante sotto assoluto controllo, con criteri e metodologie che banche e finanziarie comprendono, redigendo un “Book Aziendale” idoneo </w:t>
      </w:r>
      <w:r>
        <w:rPr>
          <w:rFonts w:cs="Arial" w:ascii="Arial" w:hAnsi="Arial"/>
          <w:i/>
          <w:sz w:val="18"/>
          <w:szCs w:val="18"/>
        </w:rPr>
        <w:t>al loro linguaggio</w:t>
      </w:r>
      <w:r>
        <w:rPr>
          <w:rFonts w:cs="Arial" w:ascii="Arial" w:hAnsi="Arial"/>
          <w:sz w:val="18"/>
          <w:szCs w:val="18"/>
        </w:rPr>
        <w:t xml:space="preserve"> , allora, e solo allora, banche e finanziarie potranno prendere volentieri in considerazione le esigenze dell’imprenditore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ra le esigenze prioritarie, purtroppo, c’è quella urgente di </w:t>
      </w:r>
      <w:r>
        <w:rPr>
          <w:rFonts w:cs="Arial" w:ascii="Arial" w:hAnsi="Arial"/>
          <w:i/>
          <w:sz w:val="18"/>
          <w:szCs w:val="18"/>
        </w:rPr>
        <w:t>salvare</w:t>
      </w:r>
      <w:r>
        <w:rPr>
          <w:rFonts w:cs="Arial" w:ascii="Arial" w:hAnsi="Arial"/>
          <w:sz w:val="18"/>
          <w:szCs w:val="18"/>
        </w:rPr>
        <w:t xml:space="preserve"> le Imprese, a fronte di stime del 20% di aziende in meno a livello europeo nel 2009 (35% in meno in Itali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Riassumendo per concludere: salvare e rilanciare le imprese nell’economia reale richiede un approccio complesso, che sappia coordinare interventi su alcuni assi vital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18"/>
          <w:szCs w:val="18"/>
        </w:rPr>
        <w:t>Finanziario</w:t>
      </w:r>
      <w:r>
        <w:rPr>
          <w:rFonts w:cs="Arial" w:ascii="Arial" w:hAnsi="Arial"/>
          <w:sz w:val="18"/>
          <w:szCs w:val="18"/>
        </w:rPr>
        <w:t xml:space="preserve">: ottimizzazione del capitale circolante, con strategie coerenti tra rinegoziazione del credito bancario, salvaguardia dei crediti in sofferenza, finanziamenti a debito o in equity, alleanze, fusioni, acquisizioni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sz w:val="18"/>
          <w:szCs w:val="18"/>
        </w:rPr>
        <w:t>Competenze</w:t>
      </w:r>
      <w:r>
        <w:rPr>
          <w:rFonts w:cs="Arial" w:ascii="Arial" w:hAnsi="Arial"/>
          <w:sz w:val="18"/>
          <w:szCs w:val="18"/>
        </w:rPr>
        <w:t>: ottimizzazione del mix di competenze interne-esterne, con una approccio ‘chirurgico’ attraverso interventi “con tempi e risultati certi” (temporary management) per garantire efficaci passaggi generazionali, processi di internazionalizzazione, innovazioni di processo e/o prodotto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nologico</w:t>
      </w:r>
      <w:r>
        <w:rPr>
          <w:rFonts w:cs="Arial" w:ascii="Arial" w:hAnsi="Arial"/>
          <w:sz w:val="18"/>
          <w:szCs w:val="18"/>
        </w:rPr>
        <w:t xml:space="preserve"> (Know-how, ossia “</w:t>
      </w:r>
      <w:r>
        <w:rPr>
          <w:rFonts w:cs="Arial" w:ascii="Arial" w:hAnsi="Arial"/>
          <w:i/>
          <w:sz w:val="18"/>
          <w:szCs w:val="18"/>
        </w:rPr>
        <w:t xml:space="preserve">sapere come </w:t>
      </w:r>
      <w:r>
        <w:rPr>
          <w:rFonts w:cs="Arial" w:ascii="Arial" w:hAnsi="Arial"/>
          <w:sz w:val="18"/>
          <w:szCs w:val="18"/>
        </w:rPr>
        <w:t xml:space="preserve">utilizzare il sapere”): non basta più </w:t>
      </w:r>
      <w:r>
        <w:rPr>
          <w:rFonts w:cs="Arial" w:ascii="Arial" w:hAnsi="Arial"/>
          <w:i/>
          <w:sz w:val="18"/>
          <w:szCs w:val="18"/>
        </w:rPr>
        <w:t>cercare</w:t>
      </w:r>
      <w:r>
        <w:rPr>
          <w:rFonts w:cs="Arial" w:ascii="Arial" w:hAnsi="Arial"/>
          <w:sz w:val="18"/>
          <w:szCs w:val="18"/>
        </w:rPr>
        <w:t xml:space="preserve"> i Clienti e i Capitali, ma occorre </w:t>
      </w:r>
      <w:r>
        <w:rPr>
          <w:rFonts w:cs="Arial" w:ascii="Arial" w:hAnsi="Arial"/>
          <w:i/>
          <w:sz w:val="18"/>
          <w:szCs w:val="18"/>
        </w:rPr>
        <w:t>sapere come</w:t>
      </w:r>
      <w:r>
        <w:rPr>
          <w:rFonts w:cs="Arial" w:ascii="Arial" w:hAnsi="Arial"/>
          <w:sz w:val="18"/>
          <w:szCs w:val="18"/>
        </w:rPr>
        <w:t xml:space="preserve"> farsi trovare dai Clienti e dai Capitali, sapere come attrarli, sia dal Mercato, sia dalla Rete Internet, con operazioni di </w:t>
      </w:r>
      <w:r>
        <w:rPr>
          <w:rFonts w:cs="Arial" w:ascii="Arial" w:hAnsi="Arial"/>
          <w:b/>
          <w:sz w:val="18"/>
          <w:szCs w:val="18"/>
        </w:rPr>
        <w:t>Marketing di Rete</w:t>
      </w:r>
      <w:r>
        <w:rPr>
          <w:rFonts w:cs="Arial" w:ascii="Arial" w:hAnsi="Arial"/>
          <w:sz w:val="18"/>
          <w:szCs w:val="18"/>
        </w:rPr>
        <w:t xml:space="preserve">  In pratica: basta con i “siti-vetrina!”   Chi non mi conosce, non consoce il mio sito-vetrina e non sa cosa faccio, mi </w:t>
      </w:r>
      <w:r>
        <w:rPr>
          <w:rFonts w:cs="Arial" w:ascii="Arial" w:hAnsi="Arial"/>
          <w:i/>
          <w:sz w:val="18"/>
          <w:szCs w:val="18"/>
        </w:rPr>
        <w:t>deve comunque</w:t>
      </w:r>
      <w:r>
        <w:rPr>
          <w:rFonts w:cs="Arial" w:ascii="Arial" w:hAnsi="Arial"/>
          <w:sz w:val="18"/>
          <w:szCs w:val="18"/>
        </w:rPr>
        <w:t xml:space="preserve"> trovare in Internet, attraverso i più comuni browser (motori di ricerca), poiché trova mie risposte concrete a un suo specifico problema. E deve trovare me, ovviamente, piuttosto che i miei concorrenti (o almeno, </w:t>
      </w:r>
      <w:r>
        <w:rPr>
          <w:rFonts w:cs="Arial" w:ascii="Arial" w:hAnsi="Arial"/>
          <w:i/>
          <w:sz w:val="18"/>
          <w:szCs w:val="18"/>
        </w:rPr>
        <w:t>prima e meglio</w:t>
      </w:r>
      <w:r>
        <w:rPr>
          <w:rFonts w:cs="Arial" w:ascii="Arial" w:hAnsi="Arial"/>
          <w:sz w:val="18"/>
          <w:szCs w:val="18"/>
        </w:rPr>
        <w:t xml:space="preserve"> di loro…!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 veri rischi in questa fase storica sono di decidere </w:t>
      </w:r>
      <w:r>
        <w:rPr>
          <w:rFonts w:cs="Arial" w:ascii="Arial" w:hAnsi="Arial"/>
          <w:i/>
          <w:sz w:val="18"/>
          <w:szCs w:val="18"/>
        </w:rPr>
        <w:t>senza esitare</w:t>
      </w:r>
      <w:r>
        <w:rPr>
          <w:rFonts w:cs="Arial" w:ascii="Arial" w:hAnsi="Arial"/>
          <w:sz w:val="18"/>
          <w:szCs w:val="18"/>
        </w:rPr>
        <w:t xml:space="preserve"> (quella saggia esitazione difronte alla consapevolezza della complessità dei problemi), oppure, peggio ancora, di esitare senza mai decidere (catatonia stuporos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>Imprese della Complessità</w:t>
      </w:r>
      <w:r>
        <w:rPr>
          <w:rFonts w:cs="Arial" w:ascii="Arial" w:hAnsi="Arial"/>
          <w:sz w:val="18"/>
          <w:szCs w:val="18"/>
        </w:rPr>
        <w:t xml:space="preserve">, insieme ai </w:t>
      </w:r>
      <w:r>
        <w:rPr>
          <w:rFonts w:cs="Arial" w:ascii="Arial" w:hAnsi="Arial"/>
          <w:b/>
          <w:sz w:val="18"/>
          <w:szCs w:val="18"/>
        </w:rPr>
        <w:t>ComplexManager</w:t>
      </w:r>
      <w:r>
        <w:rPr>
          <w:rFonts w:cs="Arial" w:ascii="Arial" w:hAnsi="Arial"/>
          <w:sz w:val="18"/>
          <w:szCs w:val="18"/>
        </w:rPr>
        <w:t xml:space="preserve"> ,  stanno imparando a mediare tra questi due estremi per cavalcare al meglio la caotica realtà, lasciando </w:t>
      </w:r>
      <w:r>
        <w:rPr>
          <w:rFonts w:cs="Arial" w:ascii="Arial" w:hAnsi="Arial"/>
          <w:i/>
          <w:sz w:val="18"/>
          <w:szCs w:val="18"/>
        </w:rPr>
        <w:t>definitivamente</w:t>
      </w:r>
      <w:r>
        <w:rPr>
          <w:rFonts w:cs="Arial" w:ascii="Arial" w:hAnsi="Arial"/>
          <w:sz w:val="18"/>
          <w:szCs w:val="18"/>
        </w:rPr>
        <w:t xml:space="preserve"> sul campo (magari acquisendo) i concorrenti che, al contrario, stanno affrontando il “nuovo futuro” ignari dell’avviso di Albert Einstein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Spiega le cose semplicemente come sono, ma… non </w:t>
      </w:r>
      <w:r>
        <w:rPr>
          <w:rFonts w:cs="Arial" w:ascii="Arial" w:hAnsi="Arial"/>
          <w:b/>
          <w:i/>
          <w:sz w:val="18"/>
          <w:szCs w:val="18"/>
        </w:rPr>
        <w:t xml:space="preserve">troppo </w:t>
      </w:r>
      <w:r>
        <w:rPr>
          <w:rFonts w:cs="Arial" w:ascii="Arial" w:hAnsi="Arial"/>
          <w:b/>
          <w:sz w:val="18"/>
          <w:szCs w:val="18"/>
        </w:rPr>
        <w:t>semplicemente</w:t>
      </w:r>
      <w:r>
        <w:rPr>
          <w:rFonts w:cs="Arial" w:ascii="Arial" w:hAnsi="Arial"/>
          <w:sz w:val="18"/>
          <w:szCs w:val="18"/>
        </w:rPr>
        <w:t xml:space="preserve">.” (poiché le semplificazioni eccessive… </w:t>
      </w:r>
      <w:r>
        <w:rPr>
          <w:rFonts w:cs="Arial" w:ascii="Arial" w:hAnsi="Arial"/>
          <w:i/>
          <w:sz w:val="18"/>
          <w:szCs w:val="18"/>
        </w:rPr>
        <w:t>complicano</w:t>
      </w:r>
      <w:r>
        <w:rPr>
          <w:rFonts w:cs="Arial" w:ascii="Arial" w:hAnsi="Arial"/>
          <w:sz w:val="18"/>
          <w:szCs w:val="18"/>
        </w:rPr>
        <w:t>!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nnovo a tutti il mio Auguro di un Sereno Futuro (con l’aggiunta, però, di un pizzico di “sana paura”…)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maiora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ola Antonuc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ole Chiav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 Finanza Scientifica, Complessità, Caos, Crisi, Valori, Scienze, </w:t>
      </w:r>
      <w:r>
        <w:rPr>
          <w:rFonts w:cs="Arial" w:ascii="Arial" w:hAnsi="Arial"/>
          <w:sz w:val="18"/>
          <w:szCs w:val="18"/>
        </w:rPr>
        <w:t xml:space="preserve">Gestione della Crisi Opportunità d’Impresa, Economia Reale, Scenari Complessi Creativi, </w:t>
      </w:r>
      <w:r>
        <w:rPr>
          <w:rFonts w:cs="Arial" w:ascii="Arial" w:hAnsi="Arial"/>
          <w:color w:val="000000"/>
          <w:sz w:val="18"/>
          <w:szCs w:val="18"/>
        </w:rPr>
        <w:t xml:space="preserve">Nicola Antonucci, Deflazione Morbida, Temporary Management, PMI, ComplexManager, Crisi Globale, memi, talento della complessità, Capitale Circolante,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ahom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Tahoma">
    <w:name w:val="Normale + Tahoma"/>
    <w:basedOn w:val="Normal"/>
    <w:qFormat/>
    <w:pPr>
      <w:autoSpaceDE w:val="false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49:00Z</dcterms:created>
  <dc:creator> </dc:creator>
  <dc:description/>
  <cp:keywords/>
  <dc:language>en-US</dc:language>
  <cp:lastModifiedBy> </cp:lastModifiedBy>
  <dcterms:modified xsi:type="dcterms:W3CDTF">2009-02-27T23:21:00Z</dcterms:modified>
  <cp:revision>30</cp:revision>
  <dc:subject/>
  <dc:title>Intervento presso SIT</dc:title>
</cp:coreProperties>
</file>