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sz w:val="28"/>
          <w:szCs w:val="28"/>
          <w:lang w:val="en-GB"/>
        </w:rPr>
        <w:t>From Communication Flow to Cash Flow!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E’ inutile cercare di cambiare il mondo, tanto il mondo cambia da sé. L’importante è comprendere tali cambiamenti perché il mondo non cambi senza di noi o, addirittura, in un mondo </w:t>
      </w:r>
      <w:r>
        <w:rPr>
          <w:b/>
          <w:i/>
        </w:rPr>
        <w:t>senza</w:t>
      </w:r>
      <w:r>
        <w:rPr>
          <w:b/>
        </w:rPr>
        <w:t xml:space="preserve"> di noi.  – Günter And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Cambiare il mondo è un problema </w:t>
      </w:r>
      <w:r>
        <w:rPr>
          <w:i/>
        </w:rPr>
        <w:t>alquanto</w:t>
      </w:r>
      <w:r>
        <w:rPr/>
        <w:t xml:space="preserve"> più complesso che cambiare un’azienda.   Ma, con l’umiltà ispirata sia dall’aforisma di G.Anders, sia dalla moderna Teoria della Complessità, </w:t>
      </w:r>
      <w:r>
        <w:rPr>
          <w:i/>
        </w:rPr>
        <w:t>vediamo</w:t>
      </w:r>
      <w:r>
        <w:rPr/>
        <w:t xml:space="preserve"> (nel senso letterale del termine…) di comprendere come stimolare e far emergere importanti cambiamenti nelle aziende per migliorare uno o più obiettivi strategici. </w:t>
      </w:r>
    </w:p>
    <w:p>
      <w:pPr>
        <w:pStyle w:val="Normal"/>
        <w:rPr/>
      </w:pPr>
      <w:r>
        <w:rPr/>
        <w:t xml:space="preserve">  </w:t>
      </w:r>
      <w:r>
        <w:rPr/>
        <w:t xml:space="preserve">Per fare ciò partiamo da alcune </w:t>
      </w:r>
      <w:r>
        <w:rPr>
          <w:i/>
        </w:rPr>
        <w:t xml:space="preserve">semplici </w:t>
      </w:r>
      <w:r>
        <w:rPr/>
        <w:t>domande che otterrebbero la classica risposta anglosassone “That’s a good question!”, per confermare la reale complessità delle domande stess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’è che garantisce un continuo e sostenibile </w:t>
      </w:r>
      <w:r>
        <w:rPr>
          <w:b/>
        </w:rPr>
        <w:t>Cash Flow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cosa  assicura un miglioramento misurabile dell’</w:t>
      </w:r>
      <w:r>
        <w:rPr>
          <w:b/>
        </w:rPr>
        <w:t>Efficienza</w:t>
      </w:r>
      <w:r>
        <w:rPr/>
        <w:t xml:space="preserve"> e della </w:t>
      </w:r>
      <w:r>
        <w:rPr>
          <w:b/>
        </w:rPr>
        <w:t>Produttività</w:t>
      </w:r>
      <w:r>
        <w:rPr/>
        <w:t>, anche dopo aver tagliato sedi, benefit e ‘teste’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’è alla base della </w:t>
      </w:r>
      <w:r>
        <w:rPr>
          <w:b/>
        </w:rPr>
        <w:t>Total Quality</w:t>
      </w:r>
      <w:r>
        <w:rPr/>
        <w:t>, escludendo il DNA dei giapponesi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’è che realizza efficacemente la </w:t>
      </w:r>
      <w:r>
        <w:rPr>
          <w:b/>
        </w:rPr>
        <w:t>Customer Satisfaction</w:t>
      </w:r>
      <w:r>
        <w:rPr/>
        <w:t>, senza ricorrere a premi, stock options e ‘carote’ di varia natur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a costituisce gli ineffabili </w:t>
      </w:r>
      <w:r>
        <w:rPr>
          <w:b/>
        </w:rPr>
        <w:t>Capitali Umani</w:t>
      </w:r>
      <w:r>
        <w:rPr/>
        <w:t xml:space="preserve"> – componenti essenziali degli ancora più misteriosi </w:t>
      </w:r>
      <w:r>
        <w:rPr>
          <w:b/>
          <w:i/>
        </w:rPr>
        <w:t>Intangibles</w:t>
      </w:r>
      <w:r>
        <w:rPr/>
        <w:t xml:space="preserve">? Soprattutto: come li </w:t>
      </w:r>
      <w:r>
        <w:rPr>
          <w:i/>
        </w:rPr>
        <w:t>vedo</w:t>
      </w:r>
      <w:r>
        <w:rPr/>
        <w:t>, condizione necessaria per poterli poi valutare e ap-prezzare.</w:t>
      </w:r>
    </w:p>
    <w:p>
      <w:pPr>
        <w:pStyle w:val="Normal"/>
        <w:rPr/>
      </w:pPr>
      <w:r>
        <w:rPr/>
        <w:t xml:space="preserve">  </w:t>
      </w:r>
      <w:r>
        <w:rPr/>
        <w:t xml:space="preserve">Una sola semplice risposta: </w:t>
      </w:r>
      <w:r>
        <w:rPr>
          <w:b/>
        </w:rPr>
        <w:t>la Persona</w:t>
      </w:r>
      <w:r>
        <w:rPr/>
        <w:t xml:space="preserve"> – finalmente! [Vedi: “La Persona finalmente!” Di Davide Storni, Ed. Guerini e Associati]</w:t>
      </w:r>
    </w:p>
    <w:p>
      <w:pPr>
        <w:pStyle w:val="Normal"/>
        <w:rPr/>
      </w:pPr>
      <w:r>
        <w:rPr/>
        <w:t xml:space="preserve">  </w:t>
      </w:r>
      <w:r>
        <w:rPr/>
        <w:t>Fin qui, lo sanno anche i bambini.  Il problema vero è che tale risposta deve anche rispondere, per essere efficacemente praticabile, al  più basilare dei criteri scientifici, quello della Definizione Operativa:  cos’è una Persona, come valutare le sue caratteristiche sulla base di criteri misurabili e visualizzabili e per le finalità legittime in ciascun possibile contesto - lavorativo, associativo, sociale?</w:t>
      </w:r>
    </w:p>
    <w:p>
      <w:pPr>
        <w:pStyle w:val="Normal"/>
        <w:rPr/>
      </w:pPr>
      <w:r>
        <w:rPr/>
        <w:t xml:space="preserve">  </w:t>
      </w:r>
      <w:r>
        <w:rPr/>
        <w:t>E qui iniziano le vere difficoltà, alle quali s’inizia oggigiorno a dare delle prime risposte grazie agli sviluppi di alcune discipline scientifiche quali: la Teoria della Complessità, la Teoria dei Giochi e la Teoria delle Reti. Senza dimenticare le onnipresenti Scienze Cognitive che fungono da ‘collante’ tra le citate discipline settoriali.</w:t>
      </w:r>
    </w:p>
    <w:p>
      <w:pPr>
        <w:pStyle w:val="Normal"/>
        <w:rPr/>
      </w:pPr>
      <w:r>
        <w:rPr/>
        <w:t xml:space="preserve">  </w:t>
      </w:r>
      <w:r>
        <w:rPr/>
        <w:t xml:space="preserve">A livello applicativo, queste discipline si stanno traducendo in strumenti di </w:t>
      </w:r>
      <w:r>
        <w:rPr>
          <w:b/>
        </w:rPr>
        <w:t>Social Network Analysis (SNA),</w:t>
      </w:r>
      <w:r>
        <w:rPr/>
        <w:t xml:space="preserve"> un elenco dei quali è reperibile al link al fondo di quest’articolo.</w:t>
      </w:r>
    </w:p>
    <w:p>
      <w:pPr>
        <w:pStyle w:val="Normal"/>
        <w:rPr/>
      </w:pPr>
      <w:r>
        <w:rPr/>
        <w:t xml:space="preserve">  </w:t>
      </w:r>
      <w:r>
        <w:rPr/>
        <w:t xml:space="preserve">Una risposta tutta italiana arriva da </w:t>
      </w:r>
      <w:r>
        <w:rPr>
          <w:b/>
        </w:rPr>
        <w:t>ComplexLab</w:t>
      </w:r>
      <w:r>
        <w:rPr/>
        <w:t xml:space="preserve"> (</w:t>
      </w:r>
      <w:hyperlink r:id="rId2">
        <w:r>
          <w:rPr>
            <w:rStyle w:val="InternetLink"/>
          </w:rPr>
          <w:t>www.complexlab.com</w:t>
        </w:r>
      </w:hyperlink>
      <w:r>
        <w:rPr/>
        <w:t xml:space="preserve">) che ha ideata e definita una metodologia </w:t>
      </w:r>
      <w:hyperlink r:id="rId3">
        <w:r>
          <w:rPr>
            <w:rStyle w:val="InternetLink"/>
            <w:b/>
            <w:sz w:val="28"/>
            <w:szCs w:val="28"/>
          </w:rPr>
          <w:t>TAO</w:t>
        </w:r>
        <w:r>
          <w:rPr>
            <w:rStyle w:val="InternetLink"/>
          </w:rPr>
          <w:t xml:space="preserve"> (</w:t>
        </w:r>
        <w:r>
          <w:rPr>
            <w:rStyle w:val="InternetLink"/>
            <w:b/>
          </w:rPr>
          <w:t>T</w:t>
        </w:r>
        <w:r>
          <w:rPr>
            <w:rStyle w:val="InternetLink"/>
          </w:rPr>
          <w:t xml:space="preserve">omografia </w:t>
        </w:r>
        <w:r>
          <w:rPr>
            <w:rStyle w:val="InternetLink"/>
            <w:b/>
          </w:rPr>
          <w:t>A</w:t>
        </w:r>
        <w:r>
          <w:rPr>
            <w:rStyle w:val="InternetLink"/>
          </w:rPr>
          <w:t>ssiale dell’</w:t>
        </w:r>
        <w:r>
          <w:rPr>
            <w:rStyle w:val="InternetLink"/>
            <w:b/>
          </w:rPr>
          <w:t>O</w:t>
        </w:r>
        <w:r>
          <w:rPr>
            <w:rStyle w:val="InternetLink"/>
          </w:rPr>
          <w:t>rganizzazione)</w:t>
        </w:r>
      </w:hyperlink>
      <w:r>
        <w:rPr/>
        <w:t xml:space="preserve"> nell’ambito della più vasta area degli strumenti del Social Network Analysis (</w:t>
      </w:r>
      <w:r>
        <w:rPr>
          <w:b/>
        </w:rPr>
        <w:t>SNA</w:t>
      </w:r>
      <w:r>
        <w:rPr/>
        <w:t>).</w:t>
      </w:r>
    </w:p>
    <w:p>
      <w:pPr>
        <w:pStyle w:val="Normal"/>
        <w:rPr/>
      </w:pPr>
      <w:r>
        <w:rPr/>
        <w:t xml:space="preserve">  </w:t>
      </w:r>
      <w:r>
        <w:rPr/>
        <w:t>E’ oggigiorno possibile, con tali strumenti, visualizzare la reale organizzazione di un’azienda, di un’associazione o di qualsiasi rete sociale, per comprendere in modo oggettivo e quantitativo le vere comunità, le reali leadership e il valore aggregante o meno di una persona, e le loro conseguenze sui Clienti, sulla qualità e sul Cash Flow.</w:t>
      </w:r>
    </w:p>
    <w:p>
      <w:pPr>
        <w:pStyle w:val="Normal"/>
        <w:rPr/>
      </w:pPr>
      <w:r>
        <w:rPr/>
        <w:t xml:space="preserve">  </w:t>
      </w:r>
      <w:r>
        <w:rPr/>
        <w:t xml:space="preserve">Come?  Torniamo alla definizione operativa di Persona nel contesto di una rete, per esempio, azienda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CONTESTO</w:t>
      </w:r>
    </w:p>
    <w:p>
      <w:pPr>
        <w:pStyle w:val="Normal"/>
        <w:rPr/>
      </w:pPr>
      <w:r>
        <w:rPr/>
        <w:t xml:space="preserve">  </w:t>
      </w:r>
      <w:r>
        <w:rPr/>
        <w:t>Il contesto è quello di una rete di Esseri Umani, e come tale risponde alle logiche ed emozioni dei suoi componenti: la struttura stessa è quindi un Organismo vivente.</w:t>
      </w:r>
    </w:p>
    <w:p>
      <w:pPr>
        <w:pStyle w:val="Normal"/>
        <w:rPr/>
      </w:pPr>
      <w:r>
        <w:rPr/>
        <w:t xml:space="preserve">  </w:t>
      </w:r>
      <w:r>
        <w:rPr/>
        <w:t>Ogni organismo vivente è soggetta a una fitta e complessa rete di interazioni, spesso circolari e quindi imprevedibili, che mirano a un equilibrio e a una omeostasi della sua relazione con l’Ambiente, con la Società, con il Mercato.</w:t>
      </w:r>
    </w:p>
    <w:p>
      <w:pPr>
        <w:pStyle w:val="Normal"/>
        <w:rPr/>
      </w:pPr>
      <w:r>
        <w:rPr/>
        <w:t xml:space="preserve">   </w:t>
      </w:r>
      <w:r>
        <w:rPr/>
        <w:t>Queste interazioni sono essenzialmente di natura informazionale. Lo scambio, con tutte le logiche e non-logiche insegnateci dalla Teoria dei Giochi, è sempre in termini di informazioni – sia di contenuto (cosa), sia di relazione (come, chi), sia di visione comune (perché).</w:t>
      </w:r>
    </w:p>
    <w:p>
      <w:pPr>
        <w:pStyle w:val="Normal"/>
        <w:rPr/>
      </w:pPr>
      <w:r>
        <w:rPr/>
        <w:t xml:space="preserve">   </w:t>
      </w:r>
      <w:r>
        <w:rPr/>
        <w:t>E la Persona…finalmente, cos’è?  E’ il più meraviglioso apparato emerso in Natura per accumulare, elaborare, trasformare e trasmettere informazione.    Ma, allora, la Persona è solo un mezzo sfruttato da questo ‘Dio-Informazione’, oppure, invece, il fine del processo evolutivo segnato dal filo rosso del potenziamento delle modalità d’elaborazione delle Informazioni?   A qualcun’altro l’ardua sentenza.</w:t>
      </w:r>
    </w:p>
    <w:p>
      <w:pPr>
        <w:pStyle w:val="Normal"/>
        <w:rPr/>
      </w:pPr>
      <w:r>
        <w:rPr/>
        <w:t xml:space="preserve"> </w:t>
      </w:r>
      <w:r>
        <w:rPr/>
        <w:t xml:space="preserve">Io mi limito qui a cogliere questa “abissale” essenza dell’Essere Umano per individuare un </w:t>
      </w:r>
      <w:r>
        <w:rPr>
          <w:b/>
        </w:rPr>
        <w:t>Attrattore Caotico</w:t>
      </w:r>
      <w:r>
        <w:rPr/>
        <w:t xml:space="preserve"> dei sistemi sociali complessi, e lasciar emergere intorno ad esso alcune loro caratteristiche e proprietà.</w:t>
      </w:r>
    </w:p>
    <w:p>
      <w:pPr>
        <w:pStyle w:val="Normal"/>
        <w:rPr/>
      </w:pPr>
      <w:r>
        <w:rPr/>
        <w:t xml:space="preserve">  </w:t>
      </w:r>
      <w:r>
        <w:rPr/>
        <w:t>Dunque, intorno allo scambio e trasformazione d’Informazioni ruota la natura dell’Essere Umano, così come quello di ogni rete sociale e aziendale.   Sui flussi d’Informazione veleggiano anche l’Efficienza, la Produttività, la Qualità, la cura dei Clienti e il Cash Flow!</w:t>
      </w:r>
    </w:p>
    <w:p>
      <w:pPr>
        <w:pStyle w:val="Normal"/>
        <w:rPr/>
      </w:pPr>
      <w:r>
        <w:rPr/>
        <w:t xml:space="preserve">  </w:t>
      </w:r>
      <w:r>
        <w:rPr/>
        <w:t>Questo fondamentale elemento dinamico dei sistemi complessi sociali, ossia la Comunicazione, è da solo capace di rendere conto di numerose altre variabili e comportamenti; la funzione determinante della comunicazione umana per tutti gli aspetti del comportamento, soprattutto di quelli patologici (schizofrenie quali catatonia, ebefrenia, paranoia) è stata dimostrata già negli anni sessanta .[Vedi:  “La Pragmatica della Comunicazione Umana”, di P.Watzlawick, J.H.Beavin, D.D.Jackson, Casa Editrice Astrolabio, 1971]</w:t>
      </w:r>
    </w:p>
    <w:p>
      <w:pPr>
        <w:pStyle w:val="Normal"/>
        <w:rPr/>
      </w:pPr>
      <w:r>
        <w:rPr/>
        <w:t xml:space="preserve">  </w:t>
      </w:r>
      <w:r>
        <w:rPr/>
        <w:t>Ma quanta schizofrenia esiste nell’organismo complesso chiamato Azienda? Come valutarla scientificamente, oltre le valutazioni qualitative espresse dal bel film “The Corporation” (Regia di Jennifer Abbott e Mark Achbar, Canada, 2003).?</w:t>
      </w:r>
    </w:p>
    <w:p>
      <w:pPr>
        <w:pStyle w:val="Normal"/>
        <w:rPr/>
      </w:pPr>
      <w:r>
        <w:rPr/>
        <w:t xml:space="preserve">  </w:t>
      </w:r>
      <w:r>
        <w:rPr/>
        <w:t>Come visualizzare obiettivamente le comunicazioni interne per comprendere lo stato di salute attuale dell’Azienda, e soprattutto quelli successivi a tanti dispendiosi processi di formazione, di team building, di coaching, di counseling e di quant’altro intende intervenire sulle strutture e cultura delle organizzazioni complesse senza fornire gli strumenti di verifica e di ap-prezzam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LA METODOLOGIA</w:t>
      </w:r>
    </w:p>
    <w:p>
      <w:pPr>
        <w:pStyle w:val="Normal"/>
        <w:rPr/>
      </w:pPr>
      <w:r>
        <w:rPr/>
        <w:t xml:space="preserve">  </w:t>
      </w:r>
      <w:r>
        <w:rPr/>
        <w:t>La metodologia TAO proposta da ComplexLab utilizza ciò che è già disponibile, senza investimenti o dispendio di risorse, privo di condizionamenti osservatore-osservato (principio d’indeterminazione di Heisenberg), e rispettoso della privacy: il quotidiano e continuo flusso delle email, senza entrare nel loro contenuto.   E’ in sviluppo l’utilizzo di altri flussi comunicativi (cellulari, VoIP, ec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465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Esempio di grafo comunicativo in un gruppo di 350 persone, con evidenza dei nodi/persone più “centrali” e/o “autorevol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560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Esempio di correlazione tra grafo comunicativo (linee grigie, fitte) e organigramma ufficiale di un’azienda (linee ne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a visualizzazione dei flussi comunicativi via email crea ‘ragnatele’ (come mostrato dai due esempi di grafi sopra riportati) costituite da “nodi” (Persone che interagiscono, interne ed esterne alle Aziende) e da “fili” (numero e frequenza delle email inviate/ricevute).</w:t>
      </w:r>
    </w:p>
    <w:p>
      <w:pPr>
        <w:pStyle w:val="Normal"/>
        <w:rPr/>
      </w:pPr>
      <w:r>
        <w:rPr/>
        <w:t xml:space="preserve"> </w:t>
      </w:r>
      <w:r>
        <w:rPr/>
        <w:t>Questi grafi forniscono informazioni:</w:t>
      </w:r>
    </w:p>
    <w:p>
      <w:pPr>
        <w:pStyle w:val="Normal"/>
        <w:rPr/>
      </w:pPr>
      <w:r>
        <w:rPr/>
        <w:t>a) qualitative, quali:</w:t>
      </w:r>
    </w:p>
    <w:p>
      <w:pPr>
        <w:pStyle w:val="Normal"/>
        <w:numPr>
          <w:ilvl w:val="0"/>
          <w:numId w:val="1"/>
        </w:numPr>
        <w:rPr/>
      </w:pPr>
      <w:r>
        <w:rPr/>
        <w:t>gruppi di lavoro e comunità di pratica</w:t>
      </w:r>
    </w:p>
    <w:p>
      <w:pPr>
        <w:pStyle w:val="Normal"/>
        <w:numPr>
          <w:ilvl w:val="0"/>
          <w:numId w:val="1"/>
        </w:numPr>
        <w:rPr/>
      </w:pPr>
      <w:r>
        <w:rPr/>
        <w:t>leaders</w:t>
      </w:r>
    </w:p>
    <w:p>
      <w:pPr>
        <w:pStyle w:val="Normal"/>
        <w:numPr>
          <w:ilvl w:val="0"/>
          <w:numId w:val="1"/>
        </w:numPr>
        <w:rPr/>
      </w:pPr>
      <w:r>
        <w:rPr/>
        <w:t>centri di competenza/eccellenza</w:t>
      </w:r>
    </w:p>
    <w:p>
      <w:pPr>
        <w:pStyle w:val="Normal"/>
        <w:numPr>
          <w:ilvl w:val="0"/>
          <w:numId w:val="1"/>
        </w:numPr>
        <w:rPr/>
      </w:pPr>
      <w:r>
        <w:rPr/>
        <w:t>colli di bottiglie</w:t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>naufraghi’, o “tagliati fuori”</w:t>
      </w:r>
    </w:p>
    <w:p>
      <w:pPr>
        <w:pStyle w:val="Normal"/>
        <w:numPr>
          <w:ilvl w:val="0"/>
          <w:numId w:val="1"/>
        </w:numPr>
        <w:rPr/>
      </w:pPr>
      <w:r>
        <w:rPr/>
        <w:t>outsiders (Persone esterne o interne, trascurate negli organigrammi, ma essenziali allo scambio e trasformazione delle Informazioni);</w:t>
      </w:r>
    </w:p>
    <w:p>
      <w:pPr>
        <w:pStyle w:val="Normal"/>
        <w:rPr/>
      </w:pPr>
      <w:r>
        <w:rPr/>
        <w:t>b) quantitative, con parametri quali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betweenness</w:t>
      </w:r>
      <w:r>
        <w:rPr/>
        <w:t>: misura quanto ogni Persona sia un passaggio obbligato in relazione alla globalità delle comunicazioni aziendali. Il ruolo di “Facilitatore”, di “</w:t>
      </w:r>
      <w:r>
        <w:rPr>
          <w:u w:val="single"/>
        </w:rPr>
        <w:t>Leader</w:t>
      </w:r>
      <w:r>
        <w:rPr/>
        <w:t>” o di “Accentratore” risulta misurabile da tale parametro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entralità</w:t>
      </w:r>
      <w:r>
        <w:rPr/>
        <w:t xml:space="preserve">: misura quanto una Persona partecipi alla vita aziendale globalmente, oppure soltanto in ambiti specifici. </w:t>
      </w:r>
      <w:r>
        <w:rPr>
          <w:u w:val="single"/>
        </w:rPr>
        <w:t>Il livello gerarchico</w:t>
      </w:r>
      <w:r>
        <w:rPr/>
        <w:t xml:space="preserve"> di puro esecutore, di responsabile di coordinamento, e su fino all’amministratore delegato è meglio quantificabile da tale parametro che non da tanti organigrammi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omofilia</w:t>
      </w:r>
      <w:r>
        <w:rPr/>
        <w:t xml:space="preserve">: misura quanto alcune Persone abbiano </w:t>
      </w:r>
      <w:r>
        <w:rPr>
          <w:u w:val="single"/>
        </w:rPr>
        <w:t>affinità</w:t>
      </w:r>
      <w:r>
        <w:rPr/>
        <w:t xml:space="preserve"> d’interessi, dalla quale dipende l’efficacia delle comunità di pratica e della trasmissione di conoscenze.</w:t>
      </w:r>
    </w:p>
    <w:p>
      <w:pPr>
        <w:pStyle w:val="Normal"/>
        <w:rPr/>
      </w:pPr>
      <w:r>
        <w:rPr/>
        <w:t>- “</w:t>
      </w:r>
      <w:r>
        <w:rPr>
          <w:b/>
        </w:rPr>
        <w:t>small world</w:t>
      </w:r>
      <w:r>
        <w:rPr/>
        <w:t>”: in base agli studi di Watts e Strogatz il reale “mondo” delle relazioni è molto più “piccolo” di quanto si creda e bastano poche relazioni indirette (“l’amico dell’amico…”) per raggiungere tutti. Quante relazioni occorrano realmente e la natura del fenomeno in ogni azienda è misurabile da tale parametro.  Questa grandezza, così come la precedente omofilia, viene anche studiata con i criteri della moderna epidemiologia (sic!)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ensità di gruppo</w:t>
      </w:r>
      <w:r>
        <w:rPr/>
        <w:t xml:space="preserve">, </w:t>
      </w:r>
      <w:r>
        <w:rPr>
          <w:b/>
        </w:rPr>
        <w:t>indice di contribuzione</w:t>
      </w:r>
      <w:r>
        <w:rPr/>
        <w:t>, “</w:t>
      </w:r>
      <w:r>
        <w:rPr>
          <w:b/>
        </w:rPr>
        <w:t>black holes</w:t>
      </w:r>
      <w:r>
        <w:rPr/>
        <w:t>” e altri…: vari ulteriori parametri sono a disposizione per quantificare meglio la natura e l’efficienza delle comunità di pratica reali e formali, e per scoprire che, talvolta, l’azienda formale è in realtà costituita da due o più aziende real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L’insieme di questi parametri disomogenei permette di definire criteri di </w:t>
      </w:r>
      <w:r>
        <w:rPr>
          <w:b/>
        </w:rPr>
        <w:t>Efficienza Complessa</w:t>
      </w:r>
      <w:r>
        <w:rPr/>
        <w:t>, non semplicisticamente calcolata valutando sempre e solo “mele con mele”… anzi!   A tale Efficienza, valutata sulla base dei più moderni principi delle teorie su citate, do il nome di “</w:t>
      </w:r>
      <w:r>
        <w:rPr>
          <w:b/>
        </w:rPr>
        <w:t>EffiScienza</w:t>
      </w:r>
      <w:r>
        <w:rPr/>
        <w:t>” (</w:t>
      </w:r>
      <w:r>
        <w:rPr>
          <w:b/>
        </w:rPr>
        <w:t>EffiScience</w:t>
      </w:r>
      <w:r>
        <w:rPr/>
        <w:t>, in ingle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Gli algoritmi necessari per tradurre tali ragnatele relazionali in indicazioni pratiche per i successivi interventi si basano sia su semplici calcoli aritmetici, sia su valutazioni di specifici patterns.   </w:t>
      </w:r>
    </w:p>
    <w:p>
      <w:pPr>
        <w:pStyle w:val="Normal"/>
        <w:rPr/>
      </w:pPr>
      <w:r>
        <w:rPr/>
        <w:t xml:space="preserve">  </w:t>
      </w:r>
      <w:r>
        <w:rPr/>
        <w:t>Come i chirurghi, per intervenire in modo mirato, efficace e scientifico, analizzano le lastre ricavate dalle tomografie assiali computerizzate (TAC), così l’analisi di ComplexLab si fonda sul riconoscimento di specifici pattern in relazione ai valori dei parametri su citati.</w:t>
      </w:r>
    </w:p>
    <w:p>
      <w:pPr>
        <w:pStyle w:val="Normal"/>
        <w:rPr/>
      </w:pPr>
      <w:r>
        <w:rPr/>
        <w:t xml:space="preserve">  </w:t>
      </w:r>
      <w:r>
        <w:rPr/>
        <w:t>E’ un campo in rapida evoluzione e apprendimento, e la profonda conoscenza delle leggi che regolano complessi  flussi d’Informazione (Teoria della Complessità, Teoria dei Giochi e Scienze Cognitive) facilitano l’ulteriore individuazione di nuove e più evolute strutture aziendal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NTERVENTI o AUTOORGANIZZAZIONE</w:t>
      </w:r>
    </w:p>
    <w:p>
      <w:pPr>
        <w:pStyle w:val="Normal"/>
        <w:rPr/>
      </w:pPr>
      <w:r>
        <w:rPr/>
        <w:t xml:space="preserve">    </w:t>
      </w:r>
      <w:r>
        <w:rPr/>
        <w:t xml:space="preserve">Una volta che abbiamo le immagini dalla tomografia assiale dell’organizzazione, dopo avere interpretato le forme e i pattern, dopo aver misurato i parametri critici, e una volta stabiliti gli obiettivi aziendali a breve, medio e lungo termine (tre obiettivi ben distinti, ed eventualmente diversi, da non confondere!) ….  cosa facciamo?   Meglio: </w:t>
      </w:r>
      <w:r>
        <w:rPr>
          <w:i/>
        </w:rPr>
        <w:t>come</w:t>
      </w:r>
      <w:r>
        <w:rPr/>
        <w:t xml:space="preserve"> lo facciamo, per non sprecare altri soldi facendo ciò che risulterà chiaro a tutti da fare?</w:t>
      </w:r>
    </w:p>
    <w:p>
      <w:pPr>
        <w:pStyle w:val="Normal"/>
        <w:rPr/>
      </w:pPr>
      <w:r>
        <w:rPr/>
        <w:t xml:space="preserve">   </w:t>
      </w:r>
      <w:r>
        <w:rPr/>
        <w:t xml:space="preserve">Aggiungo ancora una domanda essenziale per l’efficacia ed efficienza dell’intervento: </w:t>
      </w:r>
      <w:r>
        <w:rPr>
          <w:i/>
        </w:rPr>
        <w:t>dove</w:t>
      </w:r>
      <w:r>
        <w:rPr/>
        <w:t xml:space="preserve"> farlo?</w:t>
      </w:r>
    </w:p>
    <w:p>
      <w:pPr>
        <w:pStyle w:val="Normal"/>
        <w:rPr/>
      </w:pPr>
      <w:r>
        <w:rPr/>
        <w:t xml:space="preserve">   </w:t>
      </w:r>
      <w:r>
        <w:rPr/>
        <w:t>Come e dove intervenire in un sistema complesso, tanto complesso da essere un organismo vivente?</w:t>
      </w:r>
    </w:p>
    <w:p>
      <w:pPr>
        <w:pStyle w:val="Normal"/>
        <w:rPr/>
      </w:pPr>
      <w:r>
        <w:rPr/>
        <w:t xml:space="preserve">  </w:t>
      </w:r>
      <w:r>
        <w:rPr/>
        <w:t>Da quando J-H. Poincaré nel 1908 comprese e dichiarò l’impossibilità di prevedere l’evoluzione di un sistema gravitazionale di tre corpi, pur disponendo di tutte le equazioni capaci invece di descrivere bene i sistemi di due corpi, s’è aperto nella fisica un trauma represso fino all’avvento della “generazione del computer”, scienziati degli sessanta e settanta.  Nella cultura manageriale tale trauma represso è ancora ignorato: la prevedibilità e la governabilità sono ancora velleità e presunzioni dure a morire, e proprio in sistemi e organizzazioni costituiti da ben più di tre corpi…!</w:t>
      </w:r>
    </w:p>
    <w:p>
      <w:pPr>
        <w:pStyle w:val="Normal"/>
        <w:rPr/>
      </w:pPr>
      <w:r>
        <w:rPr/>
        <w:t xml:space="preserve">  </w:t>
      </w:r>
      <w:r>
        <w:rPr/>
        <w:t>I grandi statisti, così come i veri capitani d’industria, avevano da sempre capito bene che i sistemi umani si auto-organizzano, ben prima degli studi dei sistemi complessi fisici e biologici, e delle teorie sull’auto-organizzazione dei sistemi dissipativi di Ilya Prigogine.</w:t>
      </w:r>
    </w:p>
    <w:p>
      <w:pPr>
        <w:pStyle w:val="Normal"/>
        <w:rPr/>
      </w:pPr>
      <w:r>
        <w:rPr/>
        <w:t xml:space="preserve">  </w:t>
      </w:r>
      <w:r>
        <w:rPr/>
        <w:t xml:space="preserve">L’importante nei sistemi umani è capire </w:t>
      </w:r>
      <w:r>
        <w:rPr>
          <w:i/>
        </w:rPr>
        <w:t>come e dove</w:t>
      </w:r>
      <w:r>
        <w:rPr/>
        <w:t xml:space="preserve">, esattamente, stimolare </w:t>
      </w:r>
      <w:r>
        <w:rPr>
          <w:i/>
        </w:rPr>
        <w:t>tutto</w:t>
      </w:r>
      <w:r>
        <w:rPr/>
        <w:t xml:space="preserve"> il sistema al cambiamento – “</w:t>
      </w:r>
      <w:r>
        <w:rPr>
          <w:b/>
          <w:i/>
        </w:rPr>
        <w:t>Big changes by little changes</w:t>
      </w:r>
      <w:r>
        <w:rPr/>
        <w:t>”.</w:t>
      </w:r>
    </w:p>
    <w:p>
      <w:pPr>
        <w:pStyle w:val="Normal"/>
        <w:rPr/>
      </w:pPr>
      <w:r>
        <w:rPr/>
        <w:t xml:space="preserve">  </w:t>
      </w:r>
      <w:r>
        <w:rPr/>
        <w:t xml:space="preserve">L’importante nelle reti complesse è comprendere che, per la determinazione di una qualsiasi forma stabile, sono molto più decisive le </w:t>
      </w:r>
      <w:r>
        <w:rPr>
          <w:i/>
        </w:rPr>
        <w:t>relazioni</w:t>
      </w:r>
      <w:r>
        <w:rPr/>
        <w:t xml:space="preserve"> che le costituiscono che non i singoli “pezzi” o “nodi”, ossia  </w:t>
      </w:r>
      <w:r>
        <w:rPr>
          <w:u w:val="single"/>
        </w:rPr>
        <w:t>il Dialogo esistente più delle Persone</w:t>
      </w:r>
      <w:r>
        <w:rPr/>
        <w:t xml:space="preserve"> che comunicano – “</w:t>
      </w:r>
      <w:r>
        <w:rPr>
          <w:i/>
        </w:rPr>
        <w:t>Noi</w:t>
      </w:r>
      <w:r>
        <w:rPr/>
        <w:t xml:space="preserve"> Dialoghiamo, quindi esistiamo!”</w:t>
      </w:r>
    </w:p>
    <w:p>
      <w:pPr>
        <w:pStyle w:val="Normal"/>
        <w:rPr/>
      </w:pPr>
      <w:r>
        <w:rPr/>
        <w:t xml:space="preserve">  </w:t>
      </w:r>
      <w:r>
        <w:rPr/>
        <w:t>L’importante nei sistemi complessi è capire che occorre molta energia per mantenerli stabili, e invece molto poca per provocare anche grossi cambiamenti: “</w:t>
      </w:r>
      <w:r>
        <w:rPr>
          <w:b/>
        </w:rPr>
        <w:t>L’Effetto Farfalla</w:t>
      </w:r>
      <w:r>
        <w:rPr/>
        <w:t xml:space="preserve">”, ossia “quanto è stupido sprecare grandi somme di danaro in formazione, coaching e interventi ‘a tappeto’!” </w:t>
      </w:r>
    </w:p>
    <w:p>
      <w:pPr>
        <w:pStyle w:val="Normal"/>
        <w:rPr/>
      </w:pPr>
      <w:r>
        <w:rPr/>
        <w:t xml:space="preserve">  </w:t>
      </w:r>
      <w:r>
        <w:rPr/>
        <w:t>Per capire tutto ciò occorre però prima buttare a mare tutta la cultura del determinismo, della prevedibilità e della presunzione positivistica, proprio quella che aveva rifiutata la scoperta di Poincaré per oltre sessant’anni.</w:t>
      </w:r>
    </w:p>
    <w:p>
      <w:pPr>
        <w:pStyle w:val="Normal"/>
        <w:rPr/>
      </w:pPr>
      <w:r>
        <w:rPr/>
        <w:t xml:space="preserve">  </w:t>
      </w:r>
      <w:r>
        <w:rPr/>
        <w:t xml:space="preserve">E fino </w:t>
      </w:r>
      <w:r>
        <w:rPr>
          <w:i/>
        </w:rPr>
        <w:t>a oggi</w:t>
      </w:r>
      <w:r>
        <w:rPr/>
        <w:t xml:space="preserve"> nel mondo aziendale!</w:t>
      </w:r>
    </w:p>
    <w:p>
      <w:pPr>
        <w:pStyle w:val="Normal"/>
        <w:rPr/>
      </w:pPr>
      <w:r>
        <w:rPr/>
        <w:t xml:space="preserve">  </w:t>
      </w:r>
      <w:r>
        <w:rPr/>
        <w:t xml:space="preserve">Oggigiorno il manager scientificamente evoluto può risolvere il dilemma “Intervento o Auto-organizzazione” sfruttando ciò che la Teoria dei Giochi definisce “Strategia Mista”, ossia una sapiente alternanza tra interventi molto mirati, economici e leggeri, e un </w:t>
      </w:r>
      <w:r>
        <w:rPr>
          <w:i/>
        </w:rPr>
        <w:t>laissez-faire</w:t>
      </w:r>
      <w:r>
        <w:rPr/>
        <w:t xml:space="preserve"> che permetta all’intero sistema di riequilibrarsi in una nuova struttura determinata dal piccolo cambiamento introdotto nelle sue relazioni intime.</w:t>
      </w:r>
    </w:p>
    <w:p>
      <w:pPr>
        <w:pStyle w:val="Normal"/>
        <w:rPr/>
      </w:pPr>
      <w:r>
        <w:rPr/>
        <w:t xml:space="preserve">  </w:t>
      </w:r>
      <w:r>
        <w:rPr/>
        <w:t xml:space="preserve">Greenspan, e la politica monetaria dell’Impero Americano degli ultimi 20 anni, </w:t>
      </w:r>
      <w:r>
        <w:rPr>
          <w:i/>
        </w:rPr>
        <w:t>docet.</w:t>
      </w:r>
    </w:p>
    <w:p>
      <w:pPr>
        <w:pStyle w:val="Normal"/>
        <w:rPr/>
      </w:pPr>
      <w:r>
        <w:rPr/>
        <w:t xml:space="preserve">  </w:t>
      </w:r>
      <w:r>
        <w:rPr/>
        <w:t>L’esigenza quindi di un’Azienda evoluta è di:</w:t>
      </w:r>
    </w:p>
    <w:p>
      <w:pPr>
        <w:pStyle w:val="Normal"/>
        <w:numPr>
          <w:ilvl w:val="0"/>
          <w:numId w:val="1"/>
        </w:numPr>
        <w:rPr/>
      </w:pPr>
      <w:r>
        <w:rPr/>
        <w:t>fotografare obiettivamente la propria dinamica situazione comunicativa (utilizzo di strumenti di SNA avanzati, per esempio la TAO di ComplexLab);</w:t>
      </w:r>
    </w:p>
    <w:p>
      <w:pPr>
        <w:pStyle w:val="Normal"/>
        <w:numPr>
          <w:ilvl w:val="0"/>
          <w:numId w:val="1"/>
        </w:numPr>
        <w:rPr/>
      </w:pPr>
      <w:r>
        <w:rPr/>
        <w:t>interpretarne e misurarne le immagini (analisi qualitativa e quantitativa);</w:t>
      </w:r>
    </w:p>
    <w:p>
      <w:pPr>
        <w:pStyle w:val="Normal"/>
        <w:numPr>
          <w:ilvl w:val="0"/>
          <w:numId w:val="1"/>
        </w:numPr>
        <w:rPr/>
      </w:pPr>
      <w:r>
        <w:rPr/>
        <w:t>intervenire su specifiche relazioni e lasciar autoorganizzare l’intero sistema, iterando questo processo in base ai riscontri che emergono;</w:t>
      </w:r>
    </w:p>
    <w:p>
      <w:pPr>
        <w:pStyle w:val="Normal"/>
        <w:numPr>
          <w:ilvl w:val="0"/>
          <w:numId w:val="1"/>
        </w:numPr>
        <w:rPr/>
      </w:pPr>
      <w:r>
        <w:rPr/>
        <w:t>monitorare i successivi stati stabili che il sistema complesso raggiunge ad ogni iterazione.</w:t>
      </w:r>
    </w:p>
    <w:p>
      <w:pPr>
        <w:pStyle w:val="Normal"/>
        <w:rPr/>
      </w:pPr>
      <w:r>
        <w:rPr/>
        <w:t xml:space="preserve">  </w:t>
      </w:r>
      <w:r>
        <w:rPr/>
        <w:t>Ecco perché in realtà sempre più dinamiche, instabili, gestite in remoto, con elevati turnover di personale e azionisti, non bastano più “l’occhio del padrone” e tanto meno la “voce del padrone”.</w:t>
      </w:r>
    </w:p>
    <w:p>
      <w:pPr>
        <w:pStyle w:val="Normal"/>
        <w:rPr/>
      </w:pPr>
      <w:r>
        <w:rPr/>
        <w:t xml:space="preserve">  </w:t>
      </w:r>
      <w:r>
        <w:rPr/>
        <w:t>I manager hanno bisogno, molto più dei chirurghi, di supporti visivi e obiettivi delle realtà aziendale e delle sue evoluzion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STRUMENTI</w:t>
      </w:r>
    </w:p>
    <w:p>
      <w:pPr>
        <w:pStyle w:val="Normal"/>
        <w:rPr/>
      </w:pPr>
      <w:r>
        <w:rPr/>
        <w:t xml:space="preserve">   </w:t>
      </w:r>
      <w:r>
        <w:rPr/>
        <w:t xml:space="preserve">Una pletora di programmi SW sono stati sviluppati nell’ambito della </w:t>
      </w:r>
      <w:r>
        <w:rPr>
          <w:b/>
        </w:rPr>
        <w:t>SNA</w:t>
      </w:r>
      <w:r>
        <w:rPr/>
        <w:t xml:space="preserve"> (Social Network Analysis) per  visualizzare reti sociali, dalla A (AGD, Agna, Apache…) alla Z (ZO).  Alcuni dei più diffusi sono UCINET, InFlow, Cyram NetMiner, ma li potete trovare tutti o quasi all’indirizzo web:  </w:t>
      </w:r>
      <w:hyperlink r:id="rId6">
        <w:r>
          <w:rPr>
            <w:rStyle w:val="InternetLink"/>
          </w:rPr>
          <w:t>http://www.insna.org/INSNA/soft_inf.html</w:t>
        </w:r>
      </w:hyperlink>
    </w:p>
    <w:p>
      <w:pPr>
        <w:pStyle w:val="Normal"/>
        <w:rPr/>
      </w:pPr>
      <w:r>
        <w:rPr/>
        <w:t xml:space="preserve">   </w:t>
      </w:r>
      <w:r>
        <w:rPr/>
        <w:t>In passato, così come in alcuni di questi SW, s’è fatto ricorso alle Analisi di Clima e ai Questionari, ma i moderni principi dei sistemi complessi chiariscono gli errori introdotti da tali strumenti invasivi, soggettivi e condizionanti.</w:t>
      </w:r>
    </w:p>
    <w:p>
      <w:pPr>
        <w:pStyle w:val="Normal"/>
        <w:rPr/>
      </w:pPr>
      <w:r>
        <w:rPr/>
        <w:t xml:space="preserve">  </w:t>
      </w:r>
      <w:r>
        <w:rPr/>
        <w:t>Gli strumenti adatti al management del futuro devono utilizzare fonti d’informazioni già disponibili e spontanee, risultando quindi economici e non invasivi.</w:t>
      </w:r>
    </w:p>
    <w:p>
      <w:pPr>
        <w:pStyle w:val="Normal"/>
        <w:rPr/>
      </w:pPr>
      <w:r>
        <w:rPr/>
        <w:t xml:space="preserve">  </w:t>
      </w:r>
      <w:r>
        <w:rPr/>
        <w:t>Il flusso delle email è un primo esempio concreto e comprensibile a tutti della strada giusta da imbocc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LTURA ED ETICA DEL MANAGEMENT DEL FUTURO</w:t>
      </w:r>
    </w:p>
    <w:p>
      <w:pPr>
        <w:pStyle w:val="Normal"/>
        <w:rPr/>
      </w:pPr>
      <w:r>
        <w:rPr/>
        <w:t xml:space="preserve">  </w:t>
      </w:r>
      <w:r>
        <w:rPr/>
        <w:t>Se è vero che “Il futuro non è più quello di una volta” (A.D.Clarke), ciò è anche dovuto all’</w:t>
      </w:r>
      <w:r>
        <w:rPr>
          <w:b/>
        </w:rPr>
        <w:t xml:space="preserve">avvento della vita artificiale </w:t>
      </w:r>
      <w:r>
        <w:rPr/>
        <w:t>nella nostra vita umana quotidiana.  Sistemi di risposta e di diagnostica automatica, database centralizzati, agenti all’interno di complessi workflow che comandano azioni successive ad altri computer o Esseri Umani, ecc…</w:t>
      </w:r>
    </w:p>
    <w:p>
      <w:pPr>
        <w:pStyle w:val="Normal"/>
        <w:rPr/>
      </w:pPr>
      <w:r>
        <w:rPr/>
        <w:t xml:space="preserve">  </w:t>
      </w:r>
      <w:r>
        <w:rPr/>
        <w:t>Anche loro entrano nella rete, e partecipano al dialogo complessivo – dunque …esistono!</w:t>
      </w:r>
    </w:p>
    <w:p>
      <w:pPr>
        <w:pStyle w:val="Normal"/>
        <w:rPr/>
      </w:pPr>
      <w:r>
        <w:rPr/>
        <w:t xml:space="preserve">  </w:t>
      </w:r>
      <w:r>
        <w:rPr/>
        <w:t>I questionari e le analisi di clima, qui, farebbero addirittura sorridere – i computer!</w:t>
      </w:r>
    </w:p>
    <w:p>
      <w:pPr>
        <w:pStyle w:val="Normal"/>
        <w:rPr/>
      </w:pPr>
      <w:r>
        <w:rPr/>
        <w:t xml:space="preserve">  </w:t>
      </w:r>
      <w:r>
        <w:rPr/>
        <w:t>Una “tomografia assiale” sulla base delle comunicazioni email, quale proposta da ComplexLab, garantisce invece l’esaustività dell’analisi della struttura.</w:t>
      </w:r>
    </w:p>
    <w:p>
      <w:pPr>
        <w:pStyle w:val="Normal"/>
        <w:rPr/>
      </w:pPr>
      <w:r>
        <w:rPr/>
        <w:t xml:space="preserve">  </w:t>
      </w:r>
      <w:r>
        <w:rPr/>
        <w:t>ComplexLab, non limitandosi al solo aspetto grafico di tanti SW di Social Network Analysis, integra l’interpretazione e l’analisi con conoscenze nei campi delle Teorie della Complessità, dei Giochi e delle Reti, nonché nel campo più variegato delle Scienze cognitive.</w:t>
      </w:r>
    </w:p>
    <w:p>
      <w:pPr>
        <w:pStyle w:val="Normal"/>
        <w:rPr/>
      </w:pPr>
      <w:r>
        <w:rPr/>
        <w:t xml:space="preserve">  </w:t>
      </w:r>
      <w:r>
        <w:rPr/>
        <w:t xml:space="preserve">Queste conoscenze sono la premessa di una nuova Cultura e Etica del Management del Futuro: l’Etica della Conoscenza [Vedi: “Costruire la vita manageriale del futuro – L’etica della conoscenza” , articolo di Nicola Antonucci sulla rivista Persone &amp; Conoscenze, N.11, giugno 2005, Ed. ESTE.   </w:t>
      </w:r>
      <w:r>
        <w:rPr>
          <w:lang w:val="en-GB"/>
        </w:rPr>
        <w:t xml:space="preserve">Link: </w:t>
      </w:r>
      <w:hyperlink r:id="rId7">
        <w:r>
          <w:rPr>
            <w:rStyle w:val="InternetLink"/>
            <w:lang w:val="en-GB"/>
          </w:rPr>
          <w:t>http://www.personeeconoscenze.it/modules.php?op=modload&amp;name=Archives&amp;file=index&amp;req=get&amp;year=2005&amp;month=06</w:t>
        </w:r>
      </w:hyperlink>
      <w:r>
        <w:rPr>
          <w:lang w:val="en-GB"/>
        </w:rPr>
        <w:t xml:space="preserve">  ]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xlab.com/" TargetMode="External"/><Relationship Id="rId3" Type="http://schemas.openxmlformats.org/officeDocument/2006/relationships/hyperlink" Target="http://www.complexlab.com/cosa proponiamo/una-tomografia-assiale-delle-organizzazioni-ta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insna.org/INSNA/soft_inf.html" TargetMode="External"/><Relationship Id="rId7" Type="http://schemas.openxmlformats.org/officeDocument/2006/relationships/hyperlink" Target="http://www.personeeconoscenze.it/modules.php?op=modload&amp;name=Archives&amp;file=index&amp;req=get&amp;year=2005&amp;month=0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40:00Z</dcterms:created>
  <dc:creator>Nicola</dc:creator>
  <dc:description/>
  <cp:keywords/>
  <dc:language>en-US</dc:language>
  <cp:lastModifiedBy>Nicola</cp:lastModifiedBy>
  <cp:lastPrinted>2006-06-14T17:00:00Z</cp:lastPrinted>
  <dcterms:modified xsi:type="dcterms:W3CDTF">2006-08-08T09:40:00Z</dcterms:modified>
  <cp:revision>2</cp:revision>
  <dc:subject/>
  <dc:title>From Communication Flow to Cash Flow</dc:title>
</cp:coreProperties>
</file>